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WANDA - GASABO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EME OF WORK </w:t>
      </w:r>
      <w:r>
        <w:rPr>
          <w:rFonts w:cs="Calibri"/>
          <w:b/>
          <w:bCs/>
          <w:color w:val="000000"/>
          <w:sz w:val="24"/>
          <w:szCs w:val="24"/>
        </w:rPr>
        <w:tab/>
        <w:t>Unit plan for chemistry S1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cademic year: </w:t>
      </w:r>
      <w:r>
        <w:rPr>
          <w:rFonts w:cs="Calibri"/>
          <w:bCs/>
          <w:color w:val="000000"/>
          <w:sz w:val="24"/>
          <w:szCs w:val="24"/>
        </w:rPr>
        <w:t>2022-2023</w:t>
      </w:r>
      <w:r>
        <w:rPr>
          <w:rFonts w:cs="Calibri"/>
          <w:b/>
          <w:bCs/>
          <w:color w:val="000000"/>
          <w:sz w:val="24"/>
          <w:szCs w:val="24"/>
        </w:rPr>
        <w:t xml:space="preserve"> Term:</w:t>
      </w:r>
      <w:r>
        <w:rPr>
          <w:rFonts w:cs="Calibri"/>
          <w:bCs/>
          <w:color w:val="000000"/>
          <w:sz w:val="24"/>
          <w:szCs w:val="24"/>
        </w:rPr>
        <w:t xml:space="preserve"> I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     School:                                                      Subject: </w:t>
      </w:r>
      <w:r>
        <w:rPr>
          <w:rFonts w:cs="Calibri"/>
          <w:bCs/>
          <w:color w:val="000000"/>
          <w:sz w:val="24"/>
          <w:szCs w:val="24"/>
        </w:rPr>
        <w:t>CHEMISTRY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Teacher’s name: </w:t>
      </w:r>
      <w:r>
        <w:rPr>
          <w:rFonts w:cs="Calibri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 xml:space="preserve">Class: </w:t>
      </w:r>
      <w:r>
        <w:rPr>
          <w:rFonts w:cs="Calibri"/>
          <w:bCs/>
          <w:color w:val="000000"/>
          <w:sz w:val="24"/>
          <w:szCs w:val="24"/>
        </w:rPr>
        <w:t xml:space="preserve">S1 All              </w:t>
      </w:r>
      <w:r>
        <w:rPr>
          <w:rFonts w:cs="Calibri"/>
          <w:b/>
          <w:bCs/>
          <w:color w:val="000000"/>
          <w:sz w:val="24"/>
          <w:szCs w:val="24"/>
        </w:rPr>
        <w:t>Number of period per week</w:t>
      </w:r>
      <w:r>
        <w:rPr>
          <w:rFonts w:cs="Calibri"/>
          <w:bCs/>
          <w:color w:val="000000"/>
          <w:sz w:val="24"/>
          <w:szCs w:val="24"/>
        </w:rPr>
        <w:t xml:space="preserve">:   4 </w:t>
      </w:r>
    </w:p>
    <w:p>
      <w:pPr>
        <w:pStyle w:val="Normal"/>
        <w:tabs>
          <w:tab w:val="clear" w:pos="720"/>
          <w:tab w:val="left" w:pos="3481" w:leader="none"/>
        </w:tabs>
        <w:rPr>
          <w:rFonts w:cs="Calibri"/>
        </w:rPr>
      </w:pPr>
      <w:r>
        <w:rPr>
          <w:rFonts w:cs="Calibri"/>
        </w:rPr>
        <w:tab/>
      </w:r>
    </w:p>
    <w:tbl>
      <w:tblPr>
        <w:tblW w:w="135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94"/>
        <w:gridCol w:w="2228"/>
        <w:gridCol w:w="2638"/>
        <w:gridCol w:w="1934"/>
        <w:gridCol w:w="1527"/>
        <w:gridCol w:w="1556"/>
      </w:tblGrid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Date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nit titl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sson titl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valu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arning objective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ey unit compete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aching methods &amp; techniqu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valuation procedur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sources &amp; Referenc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bserva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6-30/09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nit 1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mistry and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et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sson title1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troduction and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finition of chemistry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y do we study chemistry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nowledge and Understanding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xplain the importance of chemistry in daily life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xplain the reasons for studying chemistry in secondary schools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Identify chemistry related career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ko-KR"/>
              </w:rPr>
              <w:t>*</w:t>
            </w:r>
            <w:r>
              <w:rPr>
                <w:rFonts w:cs="Calibri"/>
                <w:sz w:val="24"/>
                <w:szCs w:val="24"/>
              </w:rPr>
              <w:t>State the contribution of chemistry to the Rwandan econom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kill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cs="Calibri" w:ascii="Calibri" w:hAnsi="Calibri"/>
              </w:rPr>
              <w:t xml:space="preserve">Link chemistry applications to culture and work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rite a standard report on field visits and findings of research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Present the findings of the research and field visits in a convincing wa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ttitudes and Values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Appreciate the need to study chemistry in secondary schools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ppreciate the importance of chemistry in our lives and the contribution of chemistry to the social and economic development of our country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velop a culture of cooperation and working in a team 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Develop self-confidence to deliver 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ey unit competence1 :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To be able to assess the application of chemistry in our daily life and its contribution to our economy toda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discussion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Group activity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Project work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watching video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Evaluation Procedure :</w:t>
            </w:r>
            <w:r>
              <w:rPr>
                <w:rFonts w:cs="Calibri" w:ascii="Calibri" w:hAnsi="Calibri"/>
              </w:rPr>
              <w:t>Oral,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, practical,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Group research work to explore the common industrial products in our country and relate their uses to the importance of chemistry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writing  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ple repor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esentation of fi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</w:rPr>
              <w:t>Field visit to any nearby industry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ferenc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C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hemistry for Rwandan schools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-A complete chemistry cour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Resour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mputer, project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flipcharts, internet conne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sson title2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Link of chemistry to other subjects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esson title3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pplication of chemistry in daily lif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3-07/10/20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sson title4: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Applications of chemistry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sson title5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of chemistry in Rwandan traditional contex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sson title6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tribution of chemistry to the economy of the countr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-14/10/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>Summative Evaluation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ritten te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-21/10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 xml:space="preserve">Unit 2: </w:t>
            </w:r>
            <w:r>
              <w:rPr>
                <w:rFonts w:cs="Calibri" w:ascii="Calibri" w:hAnsi="Calibri"/>
              </w:rPr>
              <w:t xml:space="preserve">Laboratory safety and apparatu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sson 1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Definition of laborator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nd laboratory safet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nowledge and Understanding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State the safety rules and precautions usually followed in a chemistry laboratory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Explain the uses of common laboratory apparatus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kills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Appropriately interpret warning signs about dangers and hazards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Effectively use and handle common laboratory apparatus /equipment (e.g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e extinguishers, measuring cylinder, separating funnel, thermometer, Bunsen burner and balance)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Draw common a laboratory apparatus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ttitudes and Values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espect laboratory rules and regulations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how vigilance and caution when handling chemicals and apparatus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Take care of oneself, colleagues, individual and public materials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velop confidence in the use of laboratory apparatus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Key unit competence 2: </w:t>
            </w:r>
            <w:r>
              <w:rPr>
                <w:rFonts w:cs="Calibri" w:ascii="Calibri" w:hAnsi="Calibri"/>
                <w:bCs/>
              </w:rPr>
              <w:t>To be able to use effectively laboratory materials to carry out experiment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e plays on measures that can be taken in case of a fire in a laboratory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Demonstration of how a fire extinguisher is used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oup activity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roup discussion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Project 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_watching vide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C</w:t>
            </w:r>
            <w:r>
              <w:rPr>
                <w:bCs/>
                <w:color w:val="000000"/>
                <w:sz w:val="24"/>
                <w:szCs w:val="24"/>
              </w:rPr>
              <w:t>hemistry for Rwandan schools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 complete chemistry cours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</w:t>
            </w:r>
          </w:p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Laboratory apparatus, chemicals, computers, projectors, and fire extinguish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esson2:</w:t>
            </w:r>
            <w:r>
              <w:rPr>
                <w:rFonts w:cs="Calibri" w:ascii="Calibri" w:hAnsi="Calibri"/>
                <w:bCs/>
              </w:rPr>
              <w:t>laboratory rule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esson3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precautions and warning labels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4-28/10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Lesson 4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Measures  to take in case of accident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10-04/11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Lesson 5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apparatu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e plays on measures that can be taken in case of a fire in a laboratory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Demonstration of how a fire extinguisher is used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oup activity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roup discussion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Project wo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_watching vide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C</w:t>
            </w:r>
            <w:r>
              <w:rPr>
                <w:bCs/>
                <w:color w:val="000000"/>
                <w:sz w:val="24"/>
                <w:szCs w:val="24"/>
              </w:rPr>
              <w:t>hemistry for Rwandan schools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 complete chemistry cours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</w:t>
            </w:r>
          </w:p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Laboratory apparatus, chemicals, computers, projectors, and fire extinguish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>Summative Evaluation 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7-11/11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3: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States and changes of states of mat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1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States of matter and examples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Explain the states of matter using kinetic theo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 State differences between physical and chemical changes of matter and give examples of ea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 Explain the factors that affect the rate of diffus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-Demonstrate Brownian motion through simple experi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ills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Interpret a graph of temperature against time for a substance changing stat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Perform experiments to show the change of state of matter.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Carry out experiments to distinguish between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physical and chemical chang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raw and describe the arrangement of particles in solids, liquids and gas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Demonstrate Brownian motion through a simple experiment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tudes and Value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Develop a teamwork approach during group activities and experimen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Show curiosity and inquiry in exploring physical phenomena in daily lif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Appreciate the importance of following procedures during experimen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Key unit competence3 : </w:t>
            </w:r>
            <w:r>
              <w:rPr/>
              <w:t xml:space="preserve">To be able to relate properties of matter to daily life physical and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chemical phenomenon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>-experiments or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actical activity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oup activity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roup discussion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presen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_watching vide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C</w:t>
            </w:r>
            <w:r>
              <w:rPr>
                <w:bCs/>
                <w:color w:val="000000"/>
                <w:sz w:val="24"/>
                <w:szCs w:val="24"/>
              </w:rPr>
              <w:t>hemistry for Rwandan schools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 complete chemistry cours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</w:t>
            </w:r>
          </w:p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Laboratory apparatus, chemicals, computers, projectors, and fire extinguish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2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Change of the states of matter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-18/11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3: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Difference of chemical and physical changes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kinetic theory of matter</w:t>
            </w:r>
          </w:p>
          <w:p>
            <w:pPr>
              <w:pStyle w:val="Default"/>
              <w:spacing w:lineRule="auto" w:line="276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Lesson5:</w:t>
            </w:r>
            <w:r>
              <w:rPr/>
              <w:t xml:space="preserve"> Diffusion and Brownian mo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-25/12/202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>Summative Evaluation 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tical test and written test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8/11-02/12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nit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Pure substances and mixtur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1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/>
              <w:t>Difference of pure substances and mixture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Differentiate between pure substances and mixtur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Identify different types of mixtur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scribe different methods of separating mixtu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ate applications of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each separation technique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Apply a suitable separation technique for a given mixtur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Interpret a simple chromatogram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Calculate percentage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Composition by mass and by volum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Write a standard report of the findings and present it in a convincing way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velop a responsible attitude to team work in group activiti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Appreciate the importance of pure substances and mixtures in daily life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Key unit competence: </w:t>
            </w:r>
            <w:r>
              <w:rPr>
                <w:bCs/>
              </w:rPr>
              <w:t>To be able to separate mixtures and determine thei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nowledge and understand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ame The different sub particles of an atom and their proper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xplain the concept of isotop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xplain how simple molecules are formed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stinguish between an element and compound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Observation in groups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Watching videos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ject work</w:t>
            </w:r>
          </w:p>
          <w:p>
            <w:pPr>
              <w:pStyle w:val="Default"/>
              <w:spacing w:lineRule="auto" w:line="276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/>
              <w:t xml:space="preserve">-Experime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-Exercise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stry for Rwanda secondary school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student’s book and Teachear’s boo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esson2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Types of mixtures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Lesson3:</w:t>
            </w:r>
            <w:r>
              <w:rPr/>
              <w:t xml:space="preserve"> Methods of separating mixture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Observation in groups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Watching videos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ject work</w:t>
            </w:r>
          </w:p>
          <w:p>
            <w:pPr>
              <w:pStyle w:val="Default"/>
              <w:spacing w:lineRule="auto" w:line="276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/>
              <w:t xml:space="preserve">-Experime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-Exercis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esson4: </w:t>
            </w:r>
            <w:r>
              <w:rPr/>
              <w:t>percentage composition by mass and by volume of a component in a mixture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stry for Rwanda secondary school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student’s book and Teacher’s boo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sour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Periodic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chart, atomi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and molecul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models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-09/12/202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Revis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-16/12/202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retical exams and  Practical exa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0-24/12/2021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 distribution and    End of term 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Academic year: 2022-2023</w:t>
        <w:tab/>
        <w:t xml:space="preserve">               Term: </w:t>
      </w:r>
      <w:r>
        <w:rPr>
          <w:bCs/>
          <w:color w:val="000000"/>
          <w:sz w:val="24"/>
          <w:szCs w:val="24"/>
        </w:rPr>
        <w:t xml:space="preserve">II            </w:t>
      </w:r>
      <w:r>
        <w:rPr>
          <w:b/>
          <w:bCs/>
          <w:color w:val="000000"/>
          <w:sz w:val="24"/>
          <w:szCs w:val="24"/>
        </w:rPr>
        <w:t xml:space="preserve">School:                                                                   Subject: </w:t>
      </w:r>
      <w:r>
        <w:rPr>
          <w:bCs/>
          <w:color w:val="000000"/>
          <w:sz w:val="24"/>
          <w:szCs w:val="24"/>
        </w:rPr>
        <w:t>CHEMISTRY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acher’s name: </w:t>
      </w:r>
      <w:r>
        <w:rPr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Class: </w:t>
      </w:r>
      <w:r>
        <w:rPr>
          <w:bCs/>
          <w:color w:val="000000"/>
          <w:sz w:val="24"/>
          <w:szCs w:val="24"/>
        </w:rPr>
        <w:t xml:space="preserve">S1 ALL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Number of period per week:   </w:t>
      </w:r>
      <w:r>
        <w:rPr>
          <w:bCs/>
          <w:color w:val="000000"/>
          <w:sz w:val="24"/>
          <w:szCs w:val="24"/>
        </w:rPr>
        <w:t xml:space="preserve">4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5"/>
        <w:gridCol w:w="2231"/>
        <w:gridCol w:w="2561"/>
        <w:gridCol w:w="2168"/>
        <w:gridCol w:w="2052"/>
        <w:gridCol w:w="1874"/>
      </w:tblGrid>
      <w:tr>
        <w:trPr>
          <w:trHeight w:val="1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e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t title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sson tit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valu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earning objective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ey unit competen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aching methods &amp; techniqu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valuation procedur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 &amp; Referenc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ervat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-13/1/20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5: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Atoms, elements and compound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esson1: </w:t>
            </w:r>
            <w:r>
              <w:rPr/>
              <w:t>Definition of element, atom and molecu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kill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Write the symbols of differen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hemical element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write the electroni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figuration of 20 first element in terms of energy leve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Determine number of protons, neutrons and electrons from atomic number and mass numb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Use the valence of different elements and radicals to write the formulae and names of chemical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bstances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imul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exercises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stry for Rwanda secondary school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student’s book and Teachear’s book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s of chemical elements</w:t>
            </w:r>
          </w:p>
          <w:p>
            <w:pPr>
              <w:pStyle w:val="Default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3: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Main components of an atom and their properti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-20/01/20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4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Atomic number(Z), mass number(A) and isotop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</w:rPr>
              <w:t>Lesson5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Electronic configuration of the first 20 elements of the periodic table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titude and valu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Appreciate the uniqueness of atoms of ele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ppreciate the role of an atom as the building block or unit of matt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ppreciate that atoms of elements combine to form compound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ppreciate that atoms of elements combine to form compound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y</w:t>
            </w:r>
            <w:r>
              <w:rPr>
                <w:sz w:val="24"/>
                <w:szCs w:val="24"/>
              </w:rPr>
              <w:t>: to be able to comprehend the structure of an atom and relate the valency to the chemical formulae of compound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and exerci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sourc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Periodic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chart, atomic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and molecul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-27/01/20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</w:rPr>
              <w:t>Lesson 6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-Electronic configuration of the first 20 elements of the Periodic Table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ercises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Lesson 7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tomic structure and electron she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and exercis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/10-3/02/202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</w:rPr>
              <w:t>Lesson 8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instability of atoms and the tendency to gain or lose electr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, simulations and exercis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</w:rPr>
              <w:t>Lesson 9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Valence of elements and radical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ercis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-10/02/20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6: 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Arrangement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of elements 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in 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Periodic Table</w:t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</w:rPr>
              <w:t>Lesson1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Description of early attempts to classify known elements (Dobereiner’s triad, Newlands octav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and understanding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Describe the historical evolution of the modern Periodic Tabl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State the trends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in metallic and non-metallic character of elements across a period and down a group of the Periodic Table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duce the position of an element in the Periodic Table from its electronic configuration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Relate metallic and nonmetallic properties of elements to their position on the Periodic Table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reciate the importance of classifying elements and the contribution of scientists such in the development of modern periodic table.</w:t>
            </w:r>
          </w:p>
          <w:p>
            <w:pPr>
              <w:pStyle w:val="Default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Key unit competency 6: </w:t>
            </w:r>
            <w:r>
              <w:rPr/>
              <w:t>To be able to use the atomic number, valence electrons and number of shells to classify the first 20 elements in P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ctiv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search work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stry for Rwanda secondary sch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(student’s book and Teacher’s boo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Periodic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Calibri"/>
                <w:i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chart, atomi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and mole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models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computers, etc</w:t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2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Historical development of the modern Periodic Table (</w:t>
            </w:r>
            <w:r>
              <w:rPr>
                <w:b/>
              </w:rPr>
              <w:t>Mendeleev</w:t>
            </w:r>
            <w:r>
              <w:rPr/>
              <w:t xml:space="preserve"> and Henry Mosl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Group research work and  presentation on the history of the modern Periodic Table by Mendeleev and Henry Mosley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-17/03/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3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Relationship between electronic structure of elements and their position on the Periodic Table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Exercises locating the first 20 elements in the Periodic Tabl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4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Metallic and non- metallic trend in the Periodic Table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ctivity to discuss the trends in metallic and non-metallic character of elements in the Periodic tab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exercis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  <w:t>Summative evaluation  on unit 6</w:t>
            </w:r>
          </w:p>
          <w:p>
            <w:pPr>
              <w:pStyle w:val="Default"/>
              <w:spacing w:lineRule="auto" w:line="276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ten te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-24/02/20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7: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Wa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and its composition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ources of wa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understanding</w:t>
            </w:r>
          </w:p>
          <w:p>
            <w:pPr>
              <w:pStyle w:val="Default"/>
              <w:spacing w:lineRule="auto" w:line="276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State the physical properties of pure water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Outline the steps involved in the treatment and purification of water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Explain the water cycle and its importance in daily lif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Differentiate between pure water and clean water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ser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peri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search on intern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ject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ing vide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stry for Rwanda secondary school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student’s book and Teachear’s boo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2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Physical properties of pure water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essson3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sting for the presence of water in a given substa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son4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Characteristics of different categories of water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Perform experiments to the show properties of water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Test for the presence of water in any given substance in the laboratory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Illustrate the water cycle through a labelled diagram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Relate the characteristics of water to it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us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make standard report of field visits and research. Present findings in a convincing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velop the sense for the importance of managing natural resources correctly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Appreciate the value of clean water for our health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ey unit competence7 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 be able to state standard requirements for different categories of water and explain steps involved in water treatm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anhydrous copper(II) sulphate,  cobalt(II) chloride paper, Distilled water, rain water and tap water</w:t>
            </w:r>
          </w:p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Flow chart of a water treatment plant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5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Treatment and purification of water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peri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search on intern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ject wo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ing vide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6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Uses of water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7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Water cycle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  <w:t>Summative evaluation on unit 7</w:t>
            </w:r>
          </w:p>
          <w:p>
            <w:pPr>
              <w:pStyle w:val="Default"/>
              <w:spacing w:lineRule="auto" w:line="276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7/02-03/03/20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>Unit 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A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and pollu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b/>
              </w:rPr>
              <w:t>Lesson1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Components of air and their percentages.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State the main components of air and their percentag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fine air pollution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State the major air pollutants and their sourc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iscuss the different ways of preventing air pollution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Carry out an experiment to determine the percentage of oxygen in the atmospher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Write a standard rep and present the research findings in a convincing way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velop a culture of managing natural resourc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evelop confidence in the presentation of research work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Key unit competency: </w:t>
            </w:r>
            <w:r>
              <w:rPr/>
              <w:t xml:space="preserve">To be able to assess the components of air and analyse the causes of air pollution and its preven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*Watch a video clip on how the percentage of oxygen can be determined and compare with the processes carried out in the laborato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Research and deliver a presentation on the findings ab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*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 Research and hold interactive discussions on the various ways of preventing air pollutio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student’s book 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teacher’s book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uter, projector, internet access, videos on determination of percentage of oxygen, etc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b/>
              </w:rPr>
              <w:t>Lesson2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active and inactive part of Oxygen the in air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3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Importance of air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 4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Air pollution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5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Effects of air pollution and its prevention methods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  <w:t>Summative evaluation on unit 8</w:t>
            </w:r>
          </w:p>
          <w:p>
            <w:pPr>
              <w:pStyle w:val="Default"/>
              <w:spacing w:lineRule="auto" w:line="276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6-10/03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9: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Was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material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1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Definition and types of wast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and understanding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fine a waste material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Identify different types of wast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Identify the hazards of wastes to people and the environment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Identify different sources of waste materials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Categorie waste materials according to their nature and sourc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Identify the solid, liquid and gaseous wastes in the school environment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Identify different sources of waste materials in the school environment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Manage waste materials around homesteads and the school environ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ey unit competency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o be able to minimize and properly manage waste materials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*Research and presentations on the different types, sources and hazards of waste material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* Carrying out an assessment on different types of waste materials and their sources in the school, and the possible dangers to the environment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* Simple project Design on how waste materials around the school can be collected, prevented and minimized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*identify the types of waste materials and their sources around the homesteads, and suggest ways of minimizing them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student’s book 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teacher’s book)</w:t>
            </w:r>
          </w:p>
          <w:p>
            <w:pPr>
              <w:pStyle w:val="Default"/>
              <w:spacing w:lineRule="auto" w:line="276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</w:rPr>
              <w:t>Computers, projectors, and flip char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Sources of waste</w:t>
            </w:r>
            <w:r>
              <w:rPr>
                <w:b/>
                <w:bCs/>
              </w:rPr>
              <w:t>.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3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Sources of waste at school level and their management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4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Hazards of waste to the environment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5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waste management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-17/03/2023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Revisio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-24/03/202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Theoretical exams and  Practical exams                             </w:t>
            </w:r>
          </w:p>
        </w:tc>
      </w:tr>
      <w:tr>
        <w:trPr>
          <w:trHeight w:val="18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03/2023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 distribution and    End of term 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6030" w:leader="none"/>
          <w:tab w:val="left" w:pos="7290" w:leader="none"/>
        </w:tabs>
        <w:spacing w:before="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6030" w:leader="none"/>
          <w:tab w:val="left" w:pos="7290" w:leader="none"/>
        </w:tabs>
        <w:spacing w:before="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6030" w:leader="none"/>
          <w:tab w:val="left" w:pos="7290" w:leader="none"/>
        </w:tabs>
        <w:spacing w:before="0" w:after="280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nit plan for chemistry S1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cademic year: </w:t>
      </w:r>
      <w:r>
        <w:rPr>
          <w:b/>
          <w:bCs/>
          <w:color w:val="000000"/>
          <w:sz w:val="24"/>
          <w:szCs w:val="24"/>
        </w:rPr>
        <w:t>2022-2023</w:t>
      </w:r>
      <w:r>
        <w:rPr>
          <w:bCs/>
          <w:color w:val="000000"/>
          <w:sz w:val="24"/>
          <w:szCs w:val="24"/>
        </w:rPr>
        <w:tab/>
        <w:t>Term: III………</w:t>
        <w:tab/>
        <w:t xml:space="preserve">    School:                                                                        Subject: </w:t>
      </w:r>
      <w:r>
        <w:rPr>
          <w:b/>
          <w:bCs/>
          <w:color w:val="000000"/>
          <w:sz w:val="24"/>
          <w:szCs w:val="24"/>
        </w:rPr>
        <w:t>CHEMISTRY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acher’s name:                                                                                     Class: ……</w:t>
      </w:r>
      <w:r>
        <w:rPr>
          <w:b/>
          <w:bCs/>
          <w:color w:val="000000"/>
          <w:sz w:val="24"/>
          <w:szCs w:val="24"/>
        </w:rPr>
        <w:t>S1 All</w:t>
      </w:r>
      <w:r>
        <w:rPr>
          <w:bCs/>
          <w:color w:val="000000"/>
          <w:sz w:val="24"/>
          <w:szCs w:val="24"/>
        </w:rPr>
        <w:t xml:space="preserve">                    Number of period per week:   </w:t>
      </w:r>
      <w:r>
        <w:rPr>
          <w:b/>
          <w:bCs/>
          <w:color w:val="000000"/>
          <w:sz w:val="24"/>
          <w:szCs w:val="24"/>
        </w:rPr>
        <w:t>4 PERIODS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tbl>
      <w:tblPr>
        <w:tblW w:w="143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30"/>
        <w:gridCol w:w="2382"/>
        <w:gridCol w:w="3267"/>
        <w:gridCol w:w="2064"/>
        <w:gridCol w:w="2034"/>
        <w:gridCol w:w="153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e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t title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sson tit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valuatio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earning objective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ey unit compete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aching methods &amp; techniqu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valuation procedu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 &amp; Referenc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servation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-21/04/202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10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Chemical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Equations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Evaluation on unit 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esson 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finition of chemical equation and  Writing word equation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and understanding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State the law of conservation of matter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Explain how chemical equation relates to the law of concervation of matter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erimentally verify the law of conservation of matter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evelop confidence in writing and interpreting chemical formula and equa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ey unit competence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 be able to write and to use balanced chemical equatio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Presentation and Exercises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student’s book 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teacher’s book)</w:t>
            </w:r>
          </w:p>
          <w:p>
            <w:pPr>
              <w:pStyle w:val="Default"/>
              <w:spacing w:lineRule="auto" w:line="276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>Computers, project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-28/04/202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esson 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riting chemical equations. 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ercises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sson 3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Balancing chemical equations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ercises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-05/05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Law of conservation of matter and chemical equation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atch vide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y activities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5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Interpreting and translating word equation into chemical equations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-12/05/202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-19/05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Unit 11: 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Acids a, bases and pH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1</w:t>
            </w:r>
          </w:p>
          <w:p>
            <w:pPr>
              <w:pStyle w:val="Default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Definition of an acid/base, and alkali in terms of H+ and OH- ions, and acid-alkali indicators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and understanding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escribe the existence of acids and bases in natur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State applications of acids and bases in daily lif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Understand the difference between a base and an alkali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Explain the pH scal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Compare the properties of acids and bas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State the dangers associated with handling bases and acids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Test acidity and alkalinity in different solutions using indicator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Extract indicators from flower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Use common laboratory indicators such as litmus, phenolphthalein and methyl orang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Use Universal indicators and pH paper to measure acidity and alkalinity of solutions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-Develop orderliness and a careful approach when handling acids and base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Respect the procedures described for carrying out experiments involving acids and bases. 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Key unit competency 11 </w:t>
            </w:r>
            <w:r>
              <w:rPr/>
              <w:t>: To be able to extract indicators from flowers and use them to test the observable properties of acids and bases in common domestic substances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Practical activities involving the extraction of indicators from coloured flowers (e.g. Hibiscus flower, red cabbages) and use them to test the nature of different solutions (acidity, alkalinity or neutrality)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-*Testing different solutions using the common indicators in order to compare them to the extracted one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* </w:t>
            </w:r>
            <w:r>
              <w:rPr>
                <w:sz w:val="24"/>
                <w:szCs w:val="24"/>
              </w:rPr>
              <w:t>Determination of  pH of different substances using a pH-meter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* Group discussion and presentations on the uses of acids and bases in daily life and dangers associated with bases and acids (e.g. effect on the environment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sources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meter</w:t>
            </w: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>mineral water rain water and distilled water milk, milk of magnesia, soap solution, common laboratory solutions, common household acids and bases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student’s book 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teacher’s boo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Properties of acids and alkalis (effect on indicators, pH, corrosive, sour taste for acids, bitter taste and soapy feel for alkalis </w:t>
            </w:r>
          </w:p>
          <w:p>
            <w:pPr>
              <w:pStyle w:val="Default"/>
              <w:spacing w:lineRule="auto" w:line="276"/>
              <w:rPr>
                <w:rFonts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3: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Existence of indicators for acids and alkalis in nature and in common products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mbria"/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-26/05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4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Cambria"/>
              </w:rPr>
              <w:t xml:space="preserve"> </w:t>
            </w:r>
            <w:r>
              <w:rPr/>
              <w:t>Definition of the pH of a solution as a measure of alkalinity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5</w:t>
            </w:r>
          </w:p>
          <w:p>
            <w:pPr>
              <w:pStyle w:val="Default"/>
              <w:rPr/>
            </w:pPr>
            <w:r>
              <w:rPr>
                <w:rFonts w:eastAsia="Cambria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pplications of acids and bases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gers associated with bases and acid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Evaluation on unit 1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/>
                <w:bCs/>
              </w:rPr>
              <w:t xml:space="preserve">Unit 12: </w:t>
            </w:r>
            <w:r>
              <w:rPr/>
              <w:t>Inorganic salts and their properti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1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Definition, Nomenclature and chemical formulae of simple salts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and understanding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Define the term salt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istinguish between soluble and insoluble sal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State the physical properties of sal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escribe the effect of heat on different salt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Define the term salt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Distinguish between soluble and insoluble sal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State the physical properties of sal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escribe the effect of heat on different salts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Classify salts into soluble and insoluble by dissolving them in water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Perform experiments to show the effect of heat on solid sal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emonstrate experimentally the electric conductivity of salt solution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Write a standard report of the experimental findings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Develop a keen eye for detail when observing experimen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Get into the habit of repeating an experiment where there is any doubt as to what has happened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Key unit competency</w:t>
            </w:r>
            <w:r>
              <w:rPr/>
              <w:t xml:space="preserve">: To be able to analyse properties of different types of sal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Carry out experiments to show whether salts are insoluble or soluble 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Experiment to show the electric conductivity of salts in solution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Experiments to show thermal decomposition of different sal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student’s book 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teacher’s book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 complete chemistry course(teacher’s book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A complete chemistry course(student’s book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Appropriate chemicals (</w:t>
            </w:r>
            <w:r>
              <w:rPr/>
              <w:t>E.g. zinc carbonate, lead carbonate, hydrated copper(II) sulphate, lead nitrate, sodium hydrogencarbonate, hydrated iron (II</w:t>
            </w: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/>
              <w:t>sulphate, sodium carbonate, etc</w:t>
            </w: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 xml:space="preserve"> )and apparatus, computer, projectors, and internet</w:t>
            </w:r>
            <w:r>
              <w:rPr>
                <w:rFonts w:cs="Cambria"/>
                <w:i/>
                <w:iCs/>
                <w:color w:val="000000"/>
                <w:sz w:val="24"/>
                <w:szCs w:val="24"/>
                <w:lang w:eastAsia="ko-KR"/>
              </w:rPr>
              <w:t xml:space="preserve"> ac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zinc carbonate, le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2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/>
              <w:t>Physical properties of inorganic salts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/05-02/06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3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Action of heat on carbonates, hydrogencarbonates, sulphates and nitrates.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-09/06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Unit 13: </w:t>
            </w:r>
            <w:r>
              <w:rPr/>
              <w:t xml:space="preserve">Preparation of oxygen and its properti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1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Cs/>
              </w:rPr>
              <w:t>Methods of preparation of oxygen gas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ledge and under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Recall the physical properties of oxyg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 Describe the reaction of oxygen with metals and non-metals- Describe different methods of gas collection and explain when they are appropria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 Explain the importance of O2 and O3 in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ills 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Prepare and test oxygen ga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Collect gases using appropriate method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Write equations for the reactions of oxygen with other elements.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and values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Develop a sense of responsibility when carrying out experiment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evelop orderliness in handling apparatus and chemical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Appreciate the importance of oxygen gas and the ozone layer in daily life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Develop a sense of environmental protec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ey unit competency</w:t>
            </w:r>
            <w:r>
              <w:rPr/>
              <w:t>: To be able to prepare oxygen and show how it supports burning and reaction with some elements. Prepare other gases to demonstrate different methods of col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-Experiments to prepare oxygen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Test oxygen using a glowing splint after each experiment. Observe, record and present the finding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Practical activities to show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That parts of air are used for burning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The reactions of oxygen with metals and non-metals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Preparation of different gases to illustrate different methods of collection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Discussion</w:t>
            </w:r>
          </w:p>
          <w:p>
            <w:pPr>
              <w:pStyle w:val="Default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Research and presentation the uses of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oxygen and the effects of ozone layer depletion on environment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student’s book 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>hemistry for Rwandan schools(teacher’s book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A complete chemistry course(teacher’s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iCs/>
                <w:color w:val="000000"/>
                <w:sz w:val="24"/>
                <w:szCs w:val="24"/>
                <w:lang w:eastAsia="ko-KR"/>
              </w:rPr>
              <w:t>and apparatus, computers, and internet acces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ources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hydrogen peroxide. 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oxides of heavy metals e.g. PbO2. 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potassium manganate (VII). </w:t>
            </w:r>
          </w:p>
          <w:p>
            <w:pPr>
              <w:pStyle w:val="Normal"/>
              <w:autoSpaceDE w:val="false"/>
              <w:spacing w:before="0" w:after="0"/>
              <w:rPr>
                <w:rFonts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ko-KR"/>
              </w:rPr>
              <w:t xml:space="preserve">-Heating potassium chlorate 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2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Testing for oxygen gas by investigating Physical and chemical properties of oxygen gas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-16/06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-23/06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3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ethods of collecting gases: </w:t>
            </w:r>
          </w:p>
          <w:p>
            <w:pPr>
              <w:pStyle w:val="Default"/>
              <w:spacing w:lineRule="auto" w:line="276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4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es of oxygen and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Its allotropes of oxygen.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zone: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mbria"/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3"/>
                <w:szCs w:val="23"/>
                <w:lang w:eastAsia="ko-KR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sson5</w:t>
            </w:r>
          </w:p>
          <w:p>
            <w:pPr>
              <w:pStyle w:val="Default"/>
              <w:rPr/>
            </w:pPr>
            <w:r>
              <w:rPr/>
              <w:t>Dangers related to ozone layer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valuation on unit 12and 1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mbria"/>
                <w:b/>
                <w:b/>
                <w:bCs/>
                <w:color w:val="000000"/>
                <w:sz w:val="23"/>
                <w:szCs w:val="23"/>
                <w:lang w:eastAsia="ko-KR"/>
              </w:rPr>
            </w:pPr>
            <w:r>
              <w:rPr>
                <w:rFonts w:cs="Cambria"/>
                <w:b/>
                <w:bCs/>
                <w:color w:val="000000"/>
                <w:sz w:val="23"/>
                <w:szCs w:val="23"/>
                <w:lang w:eastAsia="ko-K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6-30/06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Revis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-07/07/2023</w:t>
            </w:r>
          </w:p>
        </w:tc>
        <w:tc>
          <w:tcPr>
            <w:tcW w:w="1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al exa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 14/07/2023</w:t>
            </w:r>
          </w:p>
        </w:tc>
        <w:tc>
          <w:tcPr>
            <w:tcW w:w="1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Exams and marking/report distribu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eastAsia="Algerian" w:cs="Algerian" w:ascii="Algerian" w:hAnsi="Algerian"/>
          <w:sz w:val="40"/>
          <w:szCs w:val="40"/>
        </w:rPr>
        <w:t xml:space="preserve"> </w:t>
      </w:r>
      <w:r>
        <w:rPr>
          <w:rFonts w:cs="Algerian" w:ascii="Algerian" w:hAnsi="Algerian"/>
          <w:sz w:val="40"/>
          <w:szCs w:val="40"/>
        </w:rPr>
        <w:t>EN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1:00Z</dcterms:created>
  <dc:creator>sylvie</dc:creator>
  <dc:description/>
  <cp:keywords/>
  <dc:language>en-US</dc:language>
  <cp:lastModifiedBy>User</cp:lastModifiedBy>
  <dcterms:modified xsi:type="dcterms:W3CDTF">2022-09-22T14:03:00Z</dcterms:modified>
  <cp:revision>20</cp:revision>
  <dc:subject/>
  <dc:title/>
</cp:coreProperties>
</file>