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UBLIC OF RWANDA                                                  School…G S KIMIRONKO1………………………………….</w:t>
      </w:r>
    </w:p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EDUC                                                                            Teacher: ……NDAHAYO Mathias……………………………</w:t>
      </w:r>
    </w:p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ABO  DISTRIC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E OF WORK OF ENTREPRENEURSHIP FOR SENIOR SIX (S6) /2022-2023     FIRST TERM</w:t>
      </w:r>
    </w:p>
    <w:tbl>
      <w:tblPr>
        <w:tblW w:w="152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89"/>
        <w:gridCol w:w="1614"/>
        <w:gridCol w:w="2003"/>
        <w:gridCol w:w="2003"/>
        <w:gridCol w:w="2563"/>
        <w:gridCol w:w="2523"/>
        <w:gridCol w:w="139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TIT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title&amp; Evalu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bjectives&amp; key unit competenc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ethods&amp; Techniqu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&amp; Referenc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/09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-economic developme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:The meaning of socio economic developme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umerate any changes they have observed in the locali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rriculum of S6 &amp;Entrepreneurship texts boo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0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&amp;indicators of socio economic developme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actors &amp; indicators of socio economic developm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trepreneurship syllab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/ 10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2: Role of entrepreneurship in socio economic developmen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the role of entrepreneurship in socio economic developmen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/10/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3:Meaning of environment&amp; society, their types &amp;component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 assessment on unit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possible negative effects of business activities on different types of environment&amp; their component, managing&amp; preventing the negative effects of business  on different types of environment&amp; their component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e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/10/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 impact assessment(EI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: Meaning of EIA, National policy on EIA, International context of EIA, Objective, roles &amp; benefits of EIA in Rwand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the EIA process, Explain the EIA procedures, Identify the role of stakeholders in EIA proc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stud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pla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book for S6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of entrepreneurship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anda Environment Management( REM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e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-04/11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2: EIA process, strategic of EIA, Role &amp; responsibilities of different stakeholders in EIA process, project application &amp;registration by REMA , Environmental impact study and repor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we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/11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different stakeholders in EIA process, project submission &amp; registration, impact prediction &amp; analysis of alternative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 assessment on unit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we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/11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s procedur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: Meaning of different ter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2: Objectives of the customs service department customs office in Rwand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3: Types of customs declaration, goods that may be exported &amp; imported in Rwanda, partner in the customs declaratio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various customs declaration for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o any customs office /border post &amp; experience with the various customs partn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imports and exports that are common in Rwand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stud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pla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of S6 &amp; Entrepreneurship texts book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ship syllabu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ship texts boo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we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/11/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/12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4: Documents in customs declarat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 assessment on unit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different documents used in customs declar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we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/12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we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/12/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ING &amp; REPORT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TERM</w:t>
      </w:r>
      <w:bookmarkStart w:id="0" w:name="_GoBack"/>
      <w:bookmarkEnd w:id="0"/>
    </w:p>
    <w:tbl>
      <w:tblPr>
        <w:tblW w:w="15899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87"/>
        <w:gridCol w:w="2003"/>
        <w:gridCol w:w="2520"/>
        <w:gridCol w:w="3420"/>
        <w:gridCol w:w="1710"/>
        <w:gridCol w:w="1530"/>
        <w:gridCol w:w="201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title &amp; Eval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bjectives and key unit compet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ethods &amp; Techniq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 and Refer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cond t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/01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/01/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MAR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(1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 and fun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financial mark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 mark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 ex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 market authority (C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 market bus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pital market instru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son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pital participa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efits of investing through capital marke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nvestors are prote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invest in capital marke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imary marke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condary mark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s to join the Rwanda stock ex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 assessment on unit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 and critical thinking, long life learning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the meaning and types of financial market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ain how the stock markets </w:t>
            </w:r>
          </w:p>
          <w:p>
            <w:pPr>
              <w:pStyle w:val="Normal"/>
              <w:rPr/>
            </w:pPr>
            <w:r>
              <w:rPr/>
              <w:t>operates and the functions of stock exch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the instruments of capital market.</w:t>
            </w:r>
          </w:p>
          <w:p>
            <w:pPr>
              <w:pStyle w:val="Normal"/>
              <w:rPr/>
            </w:pPr>
            <w:r>
              <w:rPr/>
              <w:t>Identify the various capital markets participants.</w:t>
            </w:r>
          </w:p>
          <w:p>
            <w:pPr>
              <w:pStyle w:val="Normal"/>
              <w:rPr/>
            </w:pPr>
            <w:r>
              <w:rPr/>
              <w:t>Explain the benefits of investing through the capital markets.</w:t>
            </w:r>
          </w:p>
          <w:p>
            <w:pPr>
              <w:pStyle w:val="Normal"/>
              <w:rPr/>
            </w:pPr>
            <w:r>
              <w:rPr/>
              <w:t>Describe how investors in a capital market are protec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y the requirements and procedure of listing on the Rwanda Stock  Exchan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iculum of s6 and Entrepreneurship texts boo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/01/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-03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 /02/2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/03/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Financial stat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 and importance of financial st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st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a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ading ac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fit and loss ac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finition and purp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ing financial stat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finition and purp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quidity ra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bt to equity ratio,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 flow stat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finition and impor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ment of owner’s equ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 Evaluation on unit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the meaning of financial statement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dentify various financial statement and their purpose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tinguish gross profit and net profi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xplain how the statement of cash flows assist users in evaluation of business performanc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pret the format and content of the statement of cash flow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repare income statemen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cribe the components of cash flow statemen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 we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/02/2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-03/03/2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UNIT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STOCK CONT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 of stock, stock management and inven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ary documents for st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(receipt note, return out-ward note, return in-ward note), stocksheet (inventory for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proced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termine minimum stock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lacing an ord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ods’ transpor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ods’ receip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ods va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petual and periodical inven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son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on methods on supplied stock (LIFO,FIFO and WA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tive Evaluation on unit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xplain the meaning of stock, stock management and inventor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 the necessary document for stock managemen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ribe the procedures of procurement in the busines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scribe the different methods of stock valu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ribe procurement proc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e LIFO &amp; FI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eld stu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le play</w:t>
            </w:r>
          </w:p>
          <w:p>
            <w:pPr>
              <w:pStyle w:val="ListParagraph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we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0/03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/03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/03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/O3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/04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/04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/05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/05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/05/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BUSINESS PLAN FOR AN ENTERPR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IRD TER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Operational business plan for enterpr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a business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hat is business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hy and when write a business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rs of business plan and how they use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ructure of a business pla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descrip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pl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 Evaluation on unit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 PERIOD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ING &amp; REPORTIN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son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on pl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2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operation and costs pl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3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pl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4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ment and contingency pl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pl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le business pl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 Evaluation on unit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xplain the meaning of business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why business plan should be prepare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y the importance of business plan to different stakeholder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ribe the users of a business pla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ribe the component of busines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ption and marketing pl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dentify the necessary required cost to start a busines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ribe the production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scribe the parts of the business operation and costs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xplain the various components of the financial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an action plan &amp; financial pl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scribe various risks encountered in business operatio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cribe the elements of a business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le p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tbl>
      <w:tblPr>
        <w:tblW w:w="13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7"/>
        <w:gridCol w:w="1733"/>
        <w:gridCol w:w="3240"/>
        <w:gridCol w:w="3467"/>
        <w:gridCol w:w="1753"/>
        <w:gridCol w:w="1370"/>
      </w:tblGrid>
      <w:tr>
        <w:trPr>
          <w:trHeight w:val="15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/05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-02/06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/06/2023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Unit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Work habits and behavior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son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ing a jo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2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techniqu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3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priate work place behaviors and attitud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4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s management skills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qualities that help one to manage tim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ing a career pl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 Evaluation on unit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dentify resources of find a j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xplain the contents of an application letter and a basic C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ecognize typical questions asked during an intervie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dentify appropriate work place behaviors and attitud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scribe the elements of a career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le play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th week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&amp;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/06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/06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/06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/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/7/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UNIT 11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Work safety and 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sson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and health at wor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2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ards in the workpla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ys to make work safer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rgencies at work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sponding to emergencies and staying healthy at work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 Evaluation on unit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perio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ion period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ing exams and repor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scribe the importance of good personal care and healthy habits at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dentify important health practices in the workpl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xplain how to prevent the spread of illness and contamination at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xplain why certain situations or substances are hazardou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dentify ways of controlling hazards and staying saf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ser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le play</w:t>
            </w:r>
          </w:p>
          <w:p>
            <w:pPr>
              <w:pStyle w:val="ListParagraph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45:00Z</dcterms:created>
  <dc:creator>Khaled</dc:creator>
  <dc:description/>
  <cp:keywords/>
  <dc:language>en-US</dc:language>
  <cp:lastModifiedBy>dabuamina@gmail.com</cp:lastModifiedBy>
  <cp:lastPrinted>2019-01-30T15:37:00Z</cp:lastPrinted>
  <dcterms:modified xsi:type="dcterms:W3CDTF">2022-09-22T11:22:00Z</dcterms:modified>
  <cp:revision>13</cp:revision>
  <dc:subject/>
  <dc:title/>
</cp:coreProperties>
</file>