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ULIKA Y’U RWA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MINISITERI Y’UBUREZ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AKARERE KA GASAB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IGABANYA RY’AMASOMO Y’IKINYARAWANDA UMWAKA  WA 4(2022-2023)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INA RY’ISHURI:</w:t>
        <w:tab/>
        <w:t xml:space="preserve"> ISOMO:IKINYARWA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SHURI:  4                                                                            AMAZINA YA MWARIMU:</w:t>
      </w:r>
    </w:p>
    <w:p>
      <w:pPr>
        <w:pStyle w:val="Normal"/>
        <w:rPr/>
      </w:pPr>
      <w:r>
        <w:rPr/>
        <w:t>IGIHEMBWE CYA MBERE</w:t>
      </w:r>
    </w:p>
    <w:tbl>
      <w:tblPr>
        <w:tblW w:w="1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"/>
        <w:gridCol w:w="80"/>
        <w:gridCol w:w="1412"/>
        <w:gridCol w:w="53"/>
        <w:gridCol w:w="2370"/>
        <w:gridCol w:w="50"/>
        <w:gridCol w:w="2738"/>
        <w:gridCol w:w="32"/>
        <w:gridCol w:w="2890"/>
        <w:gridCol w:w="1170"/>
        <w:gridCol w:w="1958"/>
        <w:gridCol w:w="31"/>
      </w:tblGrid>
      <w:tr>
        <w:trPr>
          <w:trHeight w:val="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TARIKI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YUMWERU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OM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YIGWA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IKORWA BY’UMUNYESH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OMO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TONDERWA</w:t>
            </w:r>
          </w:p>
        </w:tc>
      </w:tr>
      <w:tr>
        <w:trPr>
          <w:trHeight w:val="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30/09/202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UTWE WA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uco n’indangagaciro nyarwand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`Umwandiko:Inyana ni iya mwe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Kubaha no kwakira abakuga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Kwita kubatishoboye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Gusoma bucece no gusesengura umwandiko basubiza ibibazo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Gusomera mu matsinda no gushaka amagambo akomey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:9-1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-07/10/202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wandiko:Ubumwe bw’abanyarwa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BONEZAMVUGO: AMOKO Y’INTERURO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Gusoma no gusesengura umwandik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Gusubiza ibibazo ku mwandik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Gusomera mu matsinda no guhura amagambo akomey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Gusesengura interuro agaragaza amoko y’interur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25-2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4/10/202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BONEZAMVU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Interur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Amoko y’interu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Imimaro y’ingenzi y’amagambo mu nterur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Utwatuzo dusoza interuro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esengura interuro ugaragaza amoko ya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Guesengura interuro ugaragaza imimaro y’amagambo ayigi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Guesengura uhereye kutwatuzo tuziso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: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: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:3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21/10/202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BONEZAMVU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hoza y’umugani muremu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ugani muremuere:Nyanshya na Ba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Ibiranga umugani murem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KIBONEZAMVU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Impuzanyito n’imbusan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mva ,Gusoma no gusesengura umug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bucece no gutahura amagambo akomey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eengura no kumenya guhanga umugani murem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tanga impuzanyito n’imbuane by’amagambo yatanzw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:3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UZUMA RISOZA UMUTWE WA MBE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8/10/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UTWE WA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RAMB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UVANGANZ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wandiko:Umurage w’abavandimwe bata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ISAKUZO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gusesengura umwandi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ubiza ibiba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bucece no gutahura amagambo akomey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akuza na bagenzi 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finda no gufindura ibisakuz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:7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0-04/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wandiko:Itumana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BONEZAMVUGO: Imigani migu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hoza y’imigani  migufi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no gusesengura umwandik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usubiza ibibaz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bucece no gutahura amagambo akomey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esengura imigani migufi bumva imvugo yakoreshejw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:7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-11/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wandiko: Twite kubuziranenge bw’ibyo duha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BONEZAMVU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YIVUGO BY’AMAHOMVU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no gusesengura umwandi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ubiza ibiba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tahura amagambo akome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tahura uturango twibyivugo by’amahom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himba ibyo byivu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82-8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8/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BONEZAMVU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hoza y’utwatuzo dukoreshwa hagati mu nteruro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menya utwatuzo dukoreha hagati mu nterur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`-Akit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Utubago tubi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Utwuguruzo n’utwugari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Agak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84-8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UZUMA RISOZA UMUTWE WA KABIR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5/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WANDIKO ;INDYO YUZUY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no gusesengura umwandiko,gusubiza ibibazo no gutahura amagambo akomey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 86-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1-02/1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BONEZAMVU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busa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09/1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UBIRAMO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6/1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IZAMINI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3/1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KOSORA NO GUTEGURA INDANGAMANOTA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IHEMBWE CYA 2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-13/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UBIRAMO N’IKOSORA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20/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UTWE WA GATA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Sida n’izindi ndwara zandurira mu mibonano mpuzabitsina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wandiko:Isuku y’imyanya ndangagits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uvanganzo:Urwenya na Byendagusets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bucece no gusubiza ibibazo ku mwandi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era mu matsinda no gutahura amagambo akomey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terera bagenzi be na byendaguset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76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:8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7/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mwandiko : icyorezo cya SIDA n’izindi ndwara zandurira mu mibonano mpuzabits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kibonezamvugo : Amasano mu muryango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bucece no gusubiza ibibazo ku mwandik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era mu matsinda no gu tahura amagambo akome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zuza cyangwa gusimbuza amagambo y’amasano yo mu murya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aji 84 –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88 - 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-03/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wandiko : Twirinde S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uvanganzo : ibisakuzo n’imigani migu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hoberamahanga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bucece no gusubiza ibibazo ku mwandik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era mu matsinda no gu tahura amagambo akome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huza imigani migufi, ibisakuzo n’ibisobanuro byaby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92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96 – 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10/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Umwandiko : Ababana n’ubwandu bwa VIRUSI itera SIDA ni abantu nkat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kibonezamvugo : Indangahantu n’impakany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SUZUMA RUSANG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bucece no gusubiza ibibazo ku mwandik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era mu matsinda no gu tahura amagambo akome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koresha indangahantu n’impakanyi mu nteru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98 – 1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–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- 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7/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utwe wa 4 : Imikino n’imyidagaduro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kino gakondo : umwandiko : Mbakinire igice cy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bonezamvugo : Utwatuzo: - uturegeka, akanyerezo, udukub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bucece no gusubiza ibibazo ku mwandik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era mu matsinda no gu tahura amagambo akome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tanga ingero z’amagambo n’interuro zirimo utwo twatu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kosora interuro yaha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111 –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116 - 1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4/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wandiko : Mbakinire igice cya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bonezamvugo : imikoreshereze y’udukubo, uturegeka n’akanyere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rimbo gakondo : Urumenes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bonezamvugo : Inshoza y’impuzashusho n’imvugwakimw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bucece no gusubiza ibibazo ku mwandik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era mu matsinda no gu tahura amagambo akome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tanga ingero z’amagambo n’interuro zirimo utwo twatu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kosora interuro yaha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irimba bubahiriza injy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huza amashusho n’inku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zuza no gusimbuza amagambo y’impuzashusho n’imvugwakim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119 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h paji 1                    23 – 12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130-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2 –03/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byino gakon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bonezamvugo : Gukoresha impuzashusho n’imvugwakimw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bucece no gusubiza ibibazo ku mwandik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era mu matsinda no gu tahura amagambo akome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tanga ingero z’amagambo arimo impuzashusho n’imvugwakim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pji 134-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138 - 1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10/3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bonezamvugo : Umuvugo : Inka z’iwa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hoza y’umuvu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tahura uturango tw’umuvu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himba umuvu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142 - 1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mwandiko : Dukine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ukino w’ikir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hoza y’udukino tw’ab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UZUMA RUSANG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kina umukino w’ikirura n’int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himba uduki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147 - 1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3 – 17/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UBIRA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3 – 24/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IZAMINI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3 -  31/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KOSORA + INDANGAMANOTA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1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IHEMBWE CYA GATAT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4 – 21/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KOSORA NO GUSUBIRAMO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4 – 28/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KOSORA NO GUSUBIRAMO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-05/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mutwe wa GATANU : Kubana neza n’abandi.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wandiko : Gufashanya no gutabar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bonezamvugo : Ihinamwandik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wandiko : Akagoroba k’ab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hoza y’izina n’amoko y’amazina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bucece no gusubiza ibibazo ku mwandik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era mu matsinda no gu tahura amagambo akome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151 –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–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 – 1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 – 1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5 – 12/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wandiko : Ubwiyun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bonezamvugo : Imikoreshereze y’inyuguti nkur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bucece no gusubiza ibibazo ku mwandik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era mu matsinda no gu tahura amagambo akome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hyira inyuguti nkuru ahari ngomb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167 –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 - 1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5 – 19/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wandiko : Inzego z’abun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bonezamvug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umwe n’ubwinshi by’amaziana rusan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utonde rw’inteko z’amazi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bucece no gusubiza ibibazo ku mwandik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era mu matsinda no gu tahura amagambo akome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tanga ingero z’amazina ari mu bumwe no mu bwinsh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tanga urutonde rw’inteko z’amazina n’ing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178 -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-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-1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5 – 26/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Umutwe wa Gatandatu : Gukunda no kwitabira umurimo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Umwandiko : Gukunda umuri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kibonezamvugo : Uturemajambo tw’amazina rusang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bucece no gusubiza ibibazo ku mwandik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era mu matsinda no gu tahura amagambo akome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esengura amazina rusange bagaragaza uturemajambo n’amategeko y’igenamajw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194 – 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 - 2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5 – 2/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wandiko : Kwakira no gufata neza abatug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bonezamvugo : Udusodek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bucece no gusubiza ibibazo ku mwandik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era mu matsinda no gu tahura amagambo akome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tanga ingero z’amagambo arimo udusode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kosora interuro ashyiramo utwatuzo yaha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205 –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6 – 9/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mwandiko : Umusaruro w’umurimo uno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bonezamvugo : Utwatuzo : Udukub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bucece no gusubiza ibibazo ku mwandik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era mu matsinda no gu tahura amagambo akome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tanga ingero zibonekamo utwatuzo bi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koresha utwatuzo mu nteru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210 –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 -2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6 -16/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namico : Gukunda umurimo, guhanga udushya no kwakira neza abatug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bonezamvugo : Udusodek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kina imyandiko yasomwe bigana abakinankuru bavugwam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haka no kuvuga iherezo ry’inkuru yasom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tanga interuro zibonekamo udusode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kosora interuro bashyiramo utwatuz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215 - 2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6 – 23/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UZUMA RUSANGE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wandiko : Burabyo na Rugero mu cyar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a bucece no gusubiza ibibazo ku mwandik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somera mu matsinda no gu tahura amagambo akome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 paji 221 - 2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6 – 30/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UBIRAMO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7 -7/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IZAMINI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7 – 14/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KOSORA + INDANGAMANOTA + RAPORO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.B : 1. Sh = Igitabo cy’umunyeshur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 Igitabo cyakoreshejwe : Twumve, Tuvuge, Dusome, Twandike, Duhange mu kinyarwanda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</w:rPr>
    </w:pPr>
    <w:r>
      <w:rPr>
        <w:color w:val="4F81BD"/>
      </w:rPr>
      <w:t xml:space="preserve">Page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10</w:t>
    </w:r>
    <w:r>
      <w:rPr>
        <w:color w:val="4F81BD"/>
      </w:rPr>
      <w:fldChar w:fldCharType="end"/>
    </w:r>
    <w:r>
      <w:rPr>
        <w:color w:val="4F81BD"/>
      </w:rPr>
      <w:t xml:space="preserve"> of </w:t>
    </w:r>
    <w:r>
      <w:rPr>
        <w:color w:val="4F81BD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10</w:t>
    </w:r>
    <w:r>
      <w:rPr>
        <w:color w:val="4F81BD"/>
      </w:rPr>
      <w:fldChar w:fldCharType="end"/>
    </w:r>
  </w:p>
  <w:p>
    <w:pPr>
      <w:pStyle w:val="Footer"/>
      <w:rPr>
        <w:color w:val="4F81BD"/>
      </w:rPr>
    </w:pPr>
    <w:r>
      <w:rPr>
        <w:color w:val="4F81B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9:00Z</dcterms:created>
  <dc:creator>Didier</dc:creator>
  <dc:description/>
  <cp:keywords/>
  <dc:language>en-US</dc:language>
  <cp:lastModifiedBy>NSENGIYUMVA Jean</cp:lastModifiedBy>
  <cp:lastPrinted>2021-10-01T05:25:00Z</cp:lastPrinted>
  <dcterms:modified xsi:type="dcterms:W3CDTF">2022-09-22T10:29:00Z</dcterms:modified>
  <cp:revision>2</cp:revision>
  <dc:subject/>
  <dc:title/>
</cp:coreProperties>
</file>