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UBLIC OF RWANDA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36855</wp:posOffset>
            </wp:positionV>
            <wp:extent cx="991235" cy="895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GALI CIT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TRICT: GASAB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it Plan/Scheme of wor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cademic year: 2022-2023 </w:t>
        <w:tab/>
        <w:t xml:space="preserve">Class S4   NAMES OF TEACHER.............................................................................                                      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bject: ECONOMICS </w:t>
        <w:tab/>
        <w:t>Term:1                                                                                                         Number of period per week: 7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"/>
        <w:gridCol w:w="1528"/>
        <w:gridCol w:w="15"/>
        <w:gridCol w:w="15"/>
        <w:gridCol w:w="2549"/>
        <w:gridCol w:w="2655"/>
        <w:gridCol w:w="36"/>
        <w:gridCol w:w="2097"/>
        <w:gridCol w:w="1903"/>
        <w:gridCol w:w="1626"/>
        <w:gridCol w:w="54"/>
      </w:tblGrid>
      <w:tr>
        <w:trPr>
          <w:trHeight w:val="161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nit tit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son tit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valuation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rning objectives (copied or adapted from the syllabus depending on the bunch of lesson) + Key unit compete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aching methods &amp; techniqu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aluation procedur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sources &amp; References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serva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eek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-30/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 1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Basic economic concepts and the importance of economic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son 1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meaning, origin and importance of Economics(2period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son 2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price, commodity, goods (meaning &amp; types), service and wealth (meaning, types and 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stic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 (2period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nowledge and Understanding:</w:t>
            </w:r>
          </w:p>
          <w:tbl>
            <w:tblPr>
              <w:tblW w:w="2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-Roman;Times New Roman" w:ascii="Times-Roman;Times New Roman" w:hAnsi="Times-Roman;Times New Roman"/>
                      <w:color w:val="000000"/>
                      <w:sz w:val="24"/>
                      <w:lang w:eastAsia="en-GB"/>
                    </w:rPr>
                    <w:t xml:space="preserve">-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xplain the origi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nd importance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tudying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conomic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kills:</w:t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escribe the importanc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of studying economics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Attitudes and Values:</w:t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/>
                  <w:vAlign w:val="center"/>
                </w:tcPr>
                <w:tbl>
                  <w:tblPr>
                    <w:tblW w:w="2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5"/>
                  </w:tblGrid>
                  <w:tr>
                    <w:trPr/>
                    <w:tc>
                      <w:tcPr>
                        <w:tcW w:w="2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-Roman;Times New Roman" w:ascii="Times-Roman;Times New Roman" w:hAnsi="Times-Roman;Times New Roman"/>
                            <w:color w:val="000000"/>
                            <w:sz w:val="24"/>
                            <w:lang w:eastAsia="en-GB"/>
                          </w:rPr>
                          <w:t xml:space="preserve">- 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Appreciate the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power of economics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describing and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influencing aspects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of societ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b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work and present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eek 2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-07/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son 3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welfare, needs &amp;wants, resources and economic agents. (2period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son 4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economic activities economic systems (meaning &amp; roles). (1 period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ek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4/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son 5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economic systems (types, 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stic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vantages &amp;disadvantages) (2periods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mative Evaluation 1</w:t>
            </w:r>
          </w:p>
        </w:tc>
        <w:tc>
          <w:tcPr>
            <w:tcW w:w="26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y unit competence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the learners will be able to use the basic concepts of economics appropriately and appreciate the role of economics in the socie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valuation procedure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oral, written, practical, …)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ek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-21/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 2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fundamental principles of economic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son 1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definition, relationship and illustration of scarcity, choice and opportunity cost  .(2period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son 2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order of preference by using PPF .(2period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nowledge </w:t>
            </w:r>
            <w:r>
              <w:rPr/>
              <w:t>and Understanding:</w:t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</w:tblGrid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>- Identify th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>fundament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>principles 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>economics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Skills:</w:t>
            </w:r>
          </w:p>
          <w:tbl>
            <w:tblPr>
              <w:tblW w:w="3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</w:tblGrid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 xml:space="preserve">Illustrate th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>fundamenta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>principles of economics using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>the PPF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Attitudes and Values:</w:t>
            </w:r>
          </w:p>
          <w:tbl>
            <w:tblPr>
              <w:tblW w:w="2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>Appreciate th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>option of choice 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>terms 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>resources an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>make good use o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>availabl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en-GB"/>
                    </w:rPr>
                    <w:t>resource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work and present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/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son 3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shift of PPF &amp; its relevance (2period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son 4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economic questions (what,how,for whom, where and when to produce)  .(1period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ummative Evaluation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y unit competence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the learners will be able to use the basic concepts of economics appropriately and appreciate the role of economics in the society</w:t>
            </w:r>
          </w:p>
        </w:tc>
        <w:tc>
          <w:tcPr>
            <w:tcW w:w="2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valuation procedure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oral, written, practical, …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 3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nature and scope of economic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nit 4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quations and fractions in economic model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son 1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economics as: a science or art, normative &amp; positive economics .(2period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son 2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economic variables: endogenous &amp;exogenous.(2period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nowledge and Understanding:</w:t>
            </w:r>
          </w:p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xplain the nature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conomics as a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cience or an art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Skills:</w:t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</w:tblGrid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escribe the nature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conomics with respect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o other science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titudes and Values:</w:t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ppreciate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nature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conomics as a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cience or an art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nd show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concern for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ociety and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ntire economy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work and present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45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921635</wp:posOffset>
                      </wp:positionV>
                      <wp:extent cx="7915275" cy="66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5pt;margin-top:23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-04/11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son 3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ranches of economics: micro&amp; macroeconomics/1periods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mmative Evaluation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esson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ations in economics, linear (1period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s 2: non linear (1period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imultaneous, differential equations (2period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ey unit competence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arners will be able to describe the nature and scope of economics as applied various domai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no</w:t>
            </w:r>
            <w:r>
              <w:rPr/>
              <w:t xml:space="preserve">wledge and Understanding: </w:t>
            </w:r>
          </w:p>
          <w:tbl>
            <w:tblPr>
              <w:tblW w:w="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</w:tblGrid>
            <w:tr>
              <w:trPr/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olor w:val="000000"/>
                      <w:sz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olve linear, nonlinear,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imultaneous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 xml:space="preserve">differential equation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s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pplied in economics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 xml:space="preserve">Skills: </w:t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</w:tblGrid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pply linear, nonlinear,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imultaneous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ifferential equations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o economic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henomenon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Attitudes and values:</w:t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dopt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mathematical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ools in solving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conomic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roblems in real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lif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aluation proced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al, written, pract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…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work and present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ournals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270</wp:posOffset>
                      </wp:positionV>
                      <wp:extent cx="6885305" cy="152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445</wp:posOffset>
                      </wp:positionV>
                      <wp:extent cx="1009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ek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-11/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graphs (1period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rations (1period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esson 6: fractions of economic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tios, proportions (1 perio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work and present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 9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verage (3period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 1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dex number 2period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 1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bsolute values(3period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ek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-18/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ek 9. 21-25/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mmative Evaluation4</w:t>
            </w:r>
          </w:p>
        </w:tc>
        <w:tc>
          <w:tcPr>
            <w:tcW w:w="26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ey unit competence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arners will be able to describe economic phenomenon using mathematical too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aluation proced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al, written, pract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…)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-488315</wp:posOffset>
                      </wp:positionV>
                      <wp:extent cx="7620" cy="492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-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5. Theory of demand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esson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oduction to price theory(meaning and types of price)(2period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aning and types of market (3period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s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actors determining prices in the market (2periods)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aning, determinants of demand, (2period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esson 5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w of demand and demand schedule (2period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hape of Demand curve (3periods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nowledge and </w:t>
            </w:r>
            <w:r>
              <w:rPr/>
              <w:t xml:space="preserve">Understanding: </w:t>
            </w:r>
          </w:p>
          <w:tbl>
            <w:tblPr>
              <w:tblW w:w="3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olor w:val="000000"/>
                      <w:sz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dentify different typ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rices and markets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 xml:space="preserve">Skills: </w:t>
            </w:r>
          </w:p>
          <w:tbl>
            <w:tblPr>
              <w:tblW w:w="2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nalyse the factors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at determin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rices in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market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Attitudes and values:</w:t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ppreciat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at demand is a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relationship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betwee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rice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quantity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at dem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s sensitiv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o changes i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etermining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factor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work and presentation Observati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work and presentation Observation in grou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1-02/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vidual and market demand curve (2period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pes demand(1period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bnormal demand curves (2period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ange in demand and change in quantity demanded (2period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nowledge and Understanding: </w:t>
            </w:r>
          </w:p>
          <w:tbl>
            <w:tblPr>
              <w:tblW w:w="3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istinguish betwee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normal and abnormal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emand curves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between change in dem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nd quantity demande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kills:</w:t>
            </w:r>
          </w:p>
          <w:tbl>
            <w:tblPr>
              <w:tblW w:w="2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Use the dem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curve to illustrat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e law of dem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nd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relationship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between the pric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nd quantity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emanded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Attitudes and values:</w:t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ppreciat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at demand is a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relationship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betwee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rice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quantity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at dem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s sensitiv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o changes i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e       determinants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work and presentation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nternet acces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09/12</w:t>
            </w:r>
          </w:p>
        </w:tc>
        <w:tc>
          <w:tcPr>
            <w:tcW w:w="1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129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6/12</w:t>
            </w:r>
          </w:p>
        </w:tc>
        <w:tc>
          <w:tcPr>
            <w:tcW w:w="1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612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EXAMS</w:t>
              <w:tab/>
            </w:r>
          </w:p>
        </w:tc>
      </w:tr>
      <w:tr>
        <w:trPr>
          <w:trHeight w:val="6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13</w:t>
            </w:r>
          </w:p>
          <w:p>
            <w:pPr>
              <w:pStyle w:val="Normal"/>
              <w:spacing w:lineRule="auto" w:line="240" w:before="0" w:after="12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3/12</w:t>
            </w:r>
          </w:p>
        </w:tc>
        <w:tc>
          <w:tcPr>
            <w:tcW w:w="1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ing and preparation of school Reports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it Plan/Scheme of wor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cademic year: 2022-2023 </w:t>
        <w:tab/>
        <w:t xml:space="preserve">Class S4   NAMES OF TEACHER.............................................................................                                        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bject: ECONOMICS </w:t>
        <w:tab/>
        <w:t>Term: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/>
        <w:t>Number of period per week: 7</w:t>
      </w:r>
    </w:p>
    <w:tbl>
      <w:tblPr>
        <w:tblW w:w="14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3254"/>
        <w:gridCol w:w="3874"/>
        <w:gridCol w:w="1616"/>
        <w:gridCol w:w="1710"/>
        <w:gridCol w:w="1285"/>
      </w:tblGrid>
      <w:tr>
        <w:trPr>
          <w:trHeight w:val="5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01-13/01/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01-20/0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ory of supp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aning of supply (1period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terminants of supply (4periods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w of supply (2period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upply schedule (1period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ket supply curves(3periods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 supply curves(3period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normal supply curves(2periods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 in supply (3period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ange in Qty supplied(2period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pes of supply (3perio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nowledge and Understanding: </w:t>
            </w:r>
          </w:p>
          <w:tbl>
            <w:tblPr>
              <w:tblW w:w="2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</w:tblGrid>
            <w:tr>
              <w:trPr/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tate the law of supply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nd explain it using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upply schedules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curve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kills:</w:t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</w:tblGrid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valuate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eterminants of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quantity supplied i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e market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01-27/0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nowledge and Understanding: </w:t>
            </w:r>
          </w:p>
          <w:tbl>
            <w:tblPr>
              <w:tblW w:w="2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</w:tblGrid>
            <w:tr>
              <w:trPr/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tate the law of supply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nd explain it using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upply schedules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curve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kills:</w:t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</w:tblGrid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valuate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eterminants of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quantity supplied i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e market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01-03/0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nowledge and Understanding: </w:t>
            </w:r>
          </w:p>
          <w:tbl>
            <w:tblPr>
              <w:tblW w:w="2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</w:tblGrid>
            <w:tr>
              <w:trPr/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tate the law of supply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nd explain it using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upply schedules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curve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kills:</w:t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</w:tblGrid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valuate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eterminants of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quantity supplied i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e market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Attitudes and values:</w:t>
            </w:r>
          </w:p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djust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upply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commodities based o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variations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n determinants of supply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n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market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Skills:</w:t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</w:tblGrid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nalyse what factors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may lead to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violation of the law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upply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work and presentation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nternet acces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nowledge and Understanding: </w:t>
            </w:r>
          </w:p>
          <w:tbl>
            <w:tblPr>
              <w:tblW w:w="2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</w:tblGrid>
            <w:tr>
              <w:trPr/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dentify factors that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etermine the quantity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upplied in the marke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mmative Evaluation 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ey unit competence: 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50"/>
                  </w:tblGrid>
                  <w:tr>
                    <w:trPr/>
                    <w:tc>
                      <w:tcPr>
                        <w:tcW w:w="8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Learners will be able to analyse the determinants of supply in the mar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aluation proced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al, written, pract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…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ty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ilibrium and price determinatio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aning of equilibrium price(1period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aning of equilibrium quantity (2period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ty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ilibrium and price determinatio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02-10/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ving market equilibrium using joint demand(1period)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pply schedule and curves (2periods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quilibrium conditions and equations (2period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s of change in DD &amp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equilibrium (illustration and explanations) (2period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nowledge a</w:t>
            </w:r>
            <w:r>
              <w:rPr/>
              <w:t xml:space="preserve">nd Understanding: </w:t>
            </w:r>
          </w:p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tate the equilibrium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condition of markets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Skills:</w:t>
            </w:r>
          </w:p>
          <w:tbl>
            <w:tblPr>
              <w:tblW w:w="2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</w:tblGrid>
            <w:tr>
              <w:trPr/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llustrate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quilibrium point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e effect of changes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n demand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upply on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quilibrium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Attitudes and values: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upply goods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with respect to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e market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D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work and presentation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nternet access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2-17/0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mmative Evaluation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ey unit competence: 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50"/>
                  </w:tblGrid>
                  <w:tr>
                    <w:trPr/>
                    <w:tc>
                      <w:tcPr>
                        <w:tcW w:w="8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Learners will be able to determine the equilibrium position in the mar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aluation proced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al, written, pract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…)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asticity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aning of elasticity (1period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pes of elasticity (1period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aning (price, income &amp; cross elasticity) /2period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pes (price, income &amp; cross elasticity) /2period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nowledge and Understanding: </w:t>
            </w:r>
          </w:p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xplain the concept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lasticity and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ifferent types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kills:</w:t>
            </w:r>
          </w:p>
          <w:tbl>
            <w:tblPr>
              <w:tblW w:w="2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iscuss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ifferent types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lasticity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eman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titudes and values:</w:t>
            </w:r>
          </w:p>
          <w:tbl>
            <w:tblPr>
              <w:tblW w:w="1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urchas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commodities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based o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variations i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eir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eterminants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work and presentation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nternet access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2-24/02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pretation of elasticity of DD (1period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terminants of elasticity of DD (2period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aning of elasticity of supply (2periods)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ce elasticity of supply &amp; categories (2periods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nowledge and Understanding: </w:t>
            </w:r>
          </w:p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olor w:val="000000"/>
                      <w:sz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xplain the determinants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of the elasticity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eman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kills:</w:t>
                  </w:r>
                </w:p>
                <w:tbl>
                  <w:tblPr>
                    <w:tblW w:w="2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5"/>
                  </w:tblGrid>
                  <w:tr>
                    <w:trPr/>
                    <w:tc>
                      <w:tcPr>
                        <w:tcW w:w="2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Cambria"/>
                            <w:color w:val="000000"/>
                            <w:sz w:val="24"/>
                            <w:lang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Calculate and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interpret the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different types of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elasticity of DD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ttitudes and values:</w:t>
                  </w:r>
                </w:p>
                <w:tbl>
                  <w:tblPr>
                    <w:tblW w:w="1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90"/>
                  </w:tblGrid>
                  <w:tr>
                    <w:trPr/>
                    <w:tc>
                      <w:tcPr>
                        <w:tcW w:w="1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Supply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commodities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based on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variations in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their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determinant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br/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storming Group work and presentation Observation in group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storming Group work and presentation Observation in group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nternet acces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nternet access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02-03/03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ation of elasticity SS (1period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erminants of elasticity of SS (2periods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mmative Evaluation 8</w:t>
            </w:r>
          </w:p>
        </w:tc>
        <w:tc>
          <w:tcPr>
            <w:tcW w:w="3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ey unit competence: </w:t>
            </w:r>
            <w:r>
              <w:rPr>
                <w:rStyle w:val="Fontstyle0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arners will be able to interpret the variations in percentages of quantity demanded and supplied due to changes in thei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terminants.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50"/>
                  </w:tblGrid>
                  <w:tr>
                    <w:trPr/>
                    <w:tc>
                      <w:tcPr>
                        <w:tcW w:w="8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b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aluation proced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al, written, pract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…)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t 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mer theor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sson 1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aning of consumer, utility &amp; total utility(1period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son 2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marginal utility &amp; types of utility(2periods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03-10/0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ctors influencing utility, the law of diminishing marginal utility (2periods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rginal rate of substitution (1peiod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dget line (meaning, assumption, equation, budget constraint, calculation, slope and illustration) (2period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difference curves  (meaning, assumption,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llustration and indifference maps) (1period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aning of consumer equilibrium, equation &amp; illustration (1period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nowledge and Understanding: </w:t>
            </w:r>
          </w:p>
          <w:tbl>
            <w:tblPr>
              <w:tblW w:w="2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</w:tblGrid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istinguish betwee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otal utility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marginal utility.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Skills: </w:t>
            </w:r>
          </w:p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</w:tblGrid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llustrate the law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of diminishing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marginal utility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nd the marginal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rate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ubstitution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/>
            </w:pPr>
            <w:r>
              <w:rPr/>
              <w:t>Attitudes &amp; values:</w:t>
            </w:r>
          </w:p>
          <w:tbl>
            <w:tblPr>
              <w:tblW w:w="1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</w:tblGrid>
            <w:tr>
              <w:trPr/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 xml:space="preserve">Appropriate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relationship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between utility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nd consumer's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pending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habits.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work and presentation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debat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nternet access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quilibrium(optimal) consumption (1period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difference curve approach (1period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umer surplus &amp; producer surplus ( meaning, calculation &amp; illustration (2period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lationship between consumer surplus, utility&amp; price, income, substitution &amp; price effect (2period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nowledge and Understanding: </w:t>
            </w:r>
          </w:p>
          <w:tbl>
            <w:tblPr>
              <w:tblW w:w="2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</w:tblGrid>
            <w:tr>
              <w:trPr/>
              <w:tc>
                <w:tcPr>
                  <w:tcW w:w="2805" w:type="dxa"/>
                  <w:tcBorders/>
                  <w:vAlign w:val="center"/>
                </w:tcPr>
                <w:tbl>
                  <w:tblPr>
                    <w:tblW w:w="2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5"/>
                  </w:tblGrid>
                  <w:tr>
                    <w:trPr/>
                    <w:tc>
                      <w:tcPr>
                        <w:tcW w:w="2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Distinguish between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t xml:space="preserve"> 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consumer and producer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surplu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kills: </w:t>
            </w:r>
          </w:p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</w:tblGrid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llustrat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consumer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quilibrium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(optimal)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consumptio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levels by using a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budget line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ndifferenc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curve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work and presentation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debat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 and audio medi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mmative Evaluation 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ey unit competence: </w:t>
            </w:r>
            <w:r>
              <w:rPr>
                <w:rStyle w:val="Fontstyle01"/>
              </w:rPr>
              <w:t>Learners will be able to discuss the concept of utility and how it influences consumer's choice in the allocation of their spending</w:t>
            </w:r>
            <w:r>
              <w:rPr>
                <w:rFonts w:cs="Cambria" w:ascii="Cambria" w:hAnsi="Cambria"/>
                <w:color w:val="000000"/>
              </w:rPr>
              <w:b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aluation procedure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al, written, pract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…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3-17/03</w:t>
            </w:r>
          </w:p>
        </w:tc>
        <w:tc>
          <w:tcPr>
            <w:tcW w:w="1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ION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4/03</w:t>
            </w:r>
          </w:p>
        </w:tc>
        <w:tc>
          <w:tcPr>
            <w:tcW w:w="1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2</w:t>
            </w:r>
          </w:p>
          <w:p>
            <w:pPr>
              <w:pStyle w:val="Normal"/>
              <w:spacing w:lineRule="auto" w:line="240" w:before="0" w:after="12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/03</w:t>
            </w:r>
          </w:p>
        </w:tc>
        <w:tc>
          <w:tcPr>
            <w:tcW w:w="1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ING AND MAKING REPORTS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it Plan/Scheme of wor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ademic year: 2022-2023</w:t>
        <w:tab/>
        <w:t xml:space="preserve">Class S4   NAMES OF TEACHER.............................................................................                                        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bject: ECONOMICS </w:t>
        <w:tab/>
        <w:t>Term:3                                                                                                         Number of period per wee</w:t>
      </w:r>
      <w:r>
        <w:rPr/>
        <w:t>k: 7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38"/>
        <w:gridCol w:w="2525"/>
        <w:gridCol w:w="2579"/>
        <w:gridCol w:w="2723"/>
        <w:gridCol w:w="1913"/>
        <w:gridCol w:w="1798"/>
      </w:tblGrid>
      <w:tr>
        <w:trPr>
          <w:trHeight w:val="54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4-21/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t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ce mechanis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esson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ning, operation, advantages &amp; disadvantages of price mechanism (2period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esson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sons for government intervention in the operation of the price mechanism(1period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ce fluctuations (meaning, cobweb theorem &amp; causes of price fluctuation of agricultural products) /2period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ffects and measures to control price fluctuation /1period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ice controls (meaning, method, price ceiling and price floor) and effects/1perio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nowl</w:t>
            </w:r>
            <w:r>
              <w:rPr/>
              <w:t xml:space="preserve">edge and Understanding: </w:t>
            </w:r>
          </w:p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/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xplain how pric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mechanism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operate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kills:</w:t>
            </w:r>
          </w:p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/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escribe the operatio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of the price mechanism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n the allocation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resource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titudes &amp; values:</w:t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/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dvocate for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government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nterferenc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n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llocation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resource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emonstration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rai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t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ing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roup work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search work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iscussion and presentation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ound table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Question and answer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ole pl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 and audio med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04-28/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6: international commodity agreement 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ectives roles and problems /1perio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mmative Evaluation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/>
              </w:rPr>
              <w:t xml:space="preserve">Key unit competence: </w:t>
            </w:r>
          </w:p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/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Learners will be able to analyse the role of price mechanism in the allocation of resource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aluation proced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al, written, pract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…)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t 1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ction to the theory of productio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aning and purpose of productio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perio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ypes and levels of production /1perio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 3: factors of production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and (meaning, Xtics, reward) /2period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esson 4: </w:t>
            </w:r>
            <w:r>
              <w:rPr/>
              <w:t>rent determination and the role of land /1period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</w:tblGrid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nowledge and Understanding: </w:t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olor w:val="000000"/>
                      <w:sz w:val="24"/>
                      <w:lang w:eastAsia="en-GB"/>
                    </w:rPr>
                  </w:pPr>
                  <w:r>
                    <w:rPr>
                      <w:rFonts w:eastAsia="Times New Roman" w:cs="Times-Roman;Times New Roman" w:ascii="Times-Roman;Times New Roman" w:hAnsi="Times-Roman;Times New Roman"/>
                      <w:color w:val="000000"/>
                      <w:sz w:val="24"/>
                      <w:lang w:eastAsia="en-GB"/>
                    </w:rPr>
                    <w:t xml:space="preserve">-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xplain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urpose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roduction.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Times-Roman;Times New Roman" w:ascii="Times-Roman;Times New Roman" w:hAnsi="Times-Roman;Times New Roman"/>
                      <w:color w:val="000000"/>
                      <w:sz w:val="24"/>
                      <w:lang w:eastAsia="en-GB"/>
                    </w:rPr>
                    <w:t xml:space="preserve">-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xplain the types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nd levels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roductio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en-GB"/>
                    </w:rPr>
                    <w:t xml:space="preserve">Skills: </w:t>
                  </w:r>
                </w:p>
                <w:tbl>
                  <w:tblPr>
                    <w:tblW w:w="2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04"/>
                  </w:tblGrid>
                  <w:tr>
                    <w:trPr/>
                    <w:tc>
                      <w:tcPr>
                        <w:tcW w:w="2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Describe the types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and levels of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productio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b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emonstration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Questions and answers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rai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torming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roup work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search work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iscussion and present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 and audio medi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05-05/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esson 5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our(meaning, Xtics, reward &amp; labour mobility) /2period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 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abour efficiency, division of labour &amp; specialisation (meaning, forms, advantages &amp; disadvantages) /2period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apital (meaning, forms, supply and its determinants/3</w:t>
            </w:r>
            <w:r>
              <w:rPr/>
              <w:t>periods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</w:tblGrid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Attitudes and values: </w:t>
            </w:r>
          </w:p>
          <w:tbl>
            <w:tblPr>
              <w:tblW w:w="1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</w:tblGrid>
            <w:tr>
              <w:trPr/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cknowledge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levels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rough which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 xml:space="preserve"> productio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asses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pecialis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ccordingly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eek 4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05-12/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 8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wards, roles and capital accumulation (meaning, determinants and limitations) /2period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repreneur (meaning, Xtics, functions and reward) /1period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trepreneur supply and limitations /1period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1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m Smith’s law of specialisation /2periods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tbl>
            <w:tblPr>
              <w:tblW w:w="1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</w:tblGrid>
            <w:tr>
              <w:trPr/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ppreciat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mportanc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of 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factors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roductio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n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roductio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rocess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use them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fficiently.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work and presentation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deb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 and audio med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mmative Evaluation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/>
              </w:rPr>
              <w:t xml:space="preserve">Key unit competence: </w:t>
            </w:r>
          </w:p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/>
              <w:tc>
                <w:tcPr>
                  <w:tcW w:w="2363" w:type="dxa"/>
                  <w:tcBorders/>
                  <w:vAlign w:val="center"/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7"/>
                  </w:tblGrid>
                  <w:tr>
                    <w:trPr/>
                    <w:tc>
                      <w:tcPr>
                        <w:tcW w:w="2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Learners will be able to assess the role of the factors of production in the econom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b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aluation proced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al, written, pract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…)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5-19/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put-output relationship/ production functio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tion function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aning and function of production function. /2period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nning periods (short run &amp; long run) /1period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ct of the firm(TP, AP&amp;MP), law of diminishing marginal returns and assumption /2period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turn to scale ,the law of return to scale &amp; the assumptions /2period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nowledge and Understanding: </w:t>
            </w:r>
          </w:p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/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olor w:val="000000"/>
                      <w:sz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xplain the relationship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between inputs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otputs both in the short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run and long ru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en-GB"/>
                    </w:rPr>
                    <w:t xml:space="preserve">Skills: </w:t>
                  </w:r>
                </w:p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7"/>
                  </w:tblGrid>
                  <w:tr>
                    <w:trPr/>
                    <w:tc>
                      <w:tcPr>
                        <w:tcW w:w="2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Analyse the relationship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between inputs and outputs both  in the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t xml:space="preserve"> 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short run and long ru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br/>
                  </w:r>
                  <w:r>
                    <w:rPr/>
                    <w:t xml:space="preserve">Attitudes and values: </w:t>
                  </w:r>
                </w:p>
                <w:tbl>
                  <w:tblPr>
                    <w:tblW w:w="1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5"/>
                  </w:tblGrid>
                  <w:tr>
                    <w:trPr/>
                    <w:tc>
                      <w:tcPr>
                        <w:tcW w:w="1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Be aware of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the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t xml:space="preserve"> 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relationship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between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inputs and outputs  both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t xml:space="preserve"> 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in the short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run and long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run and plan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to produce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accordingly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for profit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maximisatio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work and presentation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and answer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 and audio med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5-26/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ocost (meaning, equation and graph) /2period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oquant (meaning, equation and graph) /2period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mmative Evaluation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/>
              </w:rPr>
              <w:t xml:space="preserve">Key unit competence: </w:t>
            </w:r>
          </w:p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/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Style w:val="Fontstyle01"/>
                    </w:rPr>
                    <w:t>Learners will be able to describe and illustrate the production functio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aluation proced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al, written, pract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…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ory of a fir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esson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ning of a firm, industry &amp; a plant /1perio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sson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bjectives of a firm /1perio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/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Knowledge and Understanding: </w:t>
                  </w:r>
                </w:p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7"/>
                  </w:tblGrid>
                  <w:tr>
                    <w:trPr/>
                    <w:tc>
                      <w:tcPr>
                        <w:tcW w:w="2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Distinguish between a firm, plant and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an industry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/>
                        </w:pPr>
                        <w:r>
                          <w:rPr/>
                          <w:t>Skills:</w:t>
                        </w:r>
                      </w:p>
                      <w:tbl>
                        <w:tblPr>
                          <w:tblW w:w="19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931"/>
                        </w:tblGrid>
                        <w:tr>
                          <w:trPr/>
                          <w:tc>
                            <w:tcPr>
                              <w:tcW w:w="1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ambria" w:hAnsi="Cambria" w:eastAsia="Times New Roman" w:cs="Cambria"/>
                                  <w:color w:val="000000"/>
                                  <w:sz w:val="24"/>
                                  <w:lang w:eastAsia="en-GB"/>
                                </w:rPr>
                              </w:pPr>
                              <w:r>
                                <w:rPr>
                                  <w:rFonts w:eastAsia="Times New Roman" w:cs="Cambria" w:ascii="Cambria" w:hAnsi="Cambria"/>
                                  <w:color w:val="000000"/>
                                  <w:sz w:val="24"/>
                                  <w:lang w:eastAsia="en-GB"/>
                                </w:rPr>
                                <w:t>Analyse the factors</w:t>
                              </w:r>
                              <w:r>
                                <w:rPr>
                                  <w:rFonts w:eastAsia="Times New Roman" w:cs="Cambria" w:ascii="Cambria" w:hAnsi="Cambria"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  <w:br/>
                              </w:r>
                              <w:r>
                                <w:rPr>
                                  <w:rFonts w:eastAsia="Times New Roman" w:cs="Cambria" w:ascii="Cambria" w:hAnsi="Cambria"/>
                                  <w:color w:val="000000"/>
                                  <w:sz w:val="24"/>
                                  <w:lang w:eastAsia="en-GB"/>
                                </w:rPr>
                                <w:t>that influence</w:t>
                              </w:r>
                              <w:r>
                                <w:rPr>
                                  <w:rFonts w:eastAsia="Times New Roman" w:cs="Cambria" w:ascii="Cambria" w:hAnsi="Cambria"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  <w:br/>
                              </w:r>
                              <w:r>
                                <w:rPr>
                                  <w:rFonts w:eastAsia="Times New Roman" w:cs="Cambria" w:ascii="Cambria" w:hAnsi="Cambria"/>
                                  <w:color w:val="000000"/>
                                  <w:sz w:val="24"/>
                                  <w:lang w:eastAsia="en-GB"/>
                                </w:rPr>
                                <w:t>location and</w:t>
                              </w:r>
                              <w:r>
                                <w:rPr>
                                  <w:rFonts w:eastAsia="Times New Roman" w:cs="Cambria" w:ascii="Cambria" w:hAnsi="Cambria"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  <w:br/>
                              </w:r>
                              <w:r>
                                <w:rPr>
                                  <w:rFonts w:eastAsia="Times New Roman" w:cs="Cambria" w:ascii="Cambria" w:hAnsi="Cambria"/>
                                  <w:color w:val="000000"/>
                                  <w:sz w:val="24"/>
                                  <w:lang w:eastAsia="en-GB"/>
                                </w:rPr>
                                <w:t>localisation of</w:t>
                              </w:r>
                              <w:r>
                                <w:rPr>
                                  <w:rFonts w:eastAsia="Times New Roman" w:cs="Cambria" w:ascii="Cambria" w:hAnsi="Cambria"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  <w:br/>
                              </w:r>
                              <w:r>
                                <w:rPr>
                                  <w:rFonts w:eastAsia="Times New Roman" w:cs="Cambria" w:ascii="Cambria" w:hAnsi="Cambria"/>
                                  <w:color w:val="000000"/>
                                  <w:sz w:val="24"/>
                                  <w:lang w:eastAsia="en-GB"/>
                                </w:rPr>
                                <w:t>firms in an are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ambria" w:hAnsi="Cambria" w:eastAsia="Times New Roman" w:cs="Cambria"/>
                                  <w:color w:val="000000"/>
                                  <w:sz w:val="24"/>
                                  <w:lang w:eastAsia="en-GB"/>
                                </w:rPr>
                              </w:pPr>
                              <w:r>
                                <w:rPr>
                                  <w:rFonts w:eastAsia="Times New Roman" w:cs="Cambria" w:ascii="Cambria" w:hAnsi="Cambria"/>
                                  <w:color w:val="000000"/>
                                  <w:sz w:val="24"/>
                                  <w:lang w:eastAsia="en-GB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ambria" w:hAnsi="Cambria" w:eastAsia="Times New Roman" w:cs="Cambria"/>
                                  <w:color w:val="000000"/>
                                  <w:sz w:val="24"/>
                                  <w:lang w:eastAsia="en-GB"/>
                                </w:rPr>
                              </w:pPr>
                              <w:r>
                                <w:rPr>
                                  <w:rFonts w:eastAsia="Times New Roman" w:cs="Cambria" w:ascii="Cambria" w:hAnsi="Cambria"/>
                                  <w:color w:val="000000"/>
                                  <w:sz w:val="24"/>
                                  <w:lang w:eastAsia="en-GB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ambria" w:hAnsi="Cambria" w:eastAsia="Times New Roman" w:cs="Cambria"/>
                                  <w:color w:val="000000"/>
                                  <w:sz w:val="24"/>
                                  <w:lang w:eastAsia="en-GB"/>
                                </w:rPr>
                              </w:pPr>
                              <w:r>
                                <w:rPr>
                                  <w:rFonts w:eastAsia="Times New Roman" w:cs="Cambria" w:ascii="Cambria" w:hAnsi="Cambria"/>
                                  <w:color w:val="000000"/>
                                  <w:sz w:val="24"/>
                                  <w:lang w:eastAsia="en-GB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work and presentation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and answer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 and audio med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05-02/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ctors influencing long term decision of a firm / 2period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cation and localisation of firms (meaning &amp; factors) (2period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rits of localisation/ 2period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merits of localisation /1perio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Attitudes and values: 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</w:tblGrid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Support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e nee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for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locatio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localisation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firms i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n area.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work and presentation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and answe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 and audio med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06-09/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vival of small scale firms/1perio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mmative Evaluation 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/>
              </w:rPr>
              <w:t xml:space="preserve">Key unit competence: </w:t>
            </w:r>
          </w:p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/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Style w:val="Fontstyle01"/>
                    </w:rPr>
                    <w:t>Learners will be able to assess the impact of location and localisation of firms in an are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aluation proced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al, written, pract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…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t 1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ry of the cos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ing &amp; types of costs of the firm /3period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rt run and longrun cost of the firm relationship between TC, TVC, TFC &amp; MC ( 2periods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nowledge and Understanding: </w:t>
            </w:r>
          </w:p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/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dentify different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ypes of costs.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:</w:t>
            </w:r>
            <w:r>
              <w:rPr/>
              <w:t xml:space="preserve"> </w:t>
            </w:r>
          </w:p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/>
              <w:tc>
                <w:tcPr>
                  <w:tcW w:w="2363" w:type="dxa"/>
                  <w:tcBorders/>
                  <w:vAlign w:val="center"/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7"/>
                  </w:tblGrid>
                  <w:tr>
                    <w:trPr/>
                    <w:tc>
                      <w:tcPr>
                        <w:tcW w:w="2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-Roman;Times New Roman" w:ascii="Times-Roman;Times New Roman" w:hAnsi="Times-Roman;Times New Roman"/>
                            <w:color w:val="000000"/>
                            <w:sz w:val="24"/>
                            <w:lang w:eastAsia="en-GB"/>
                          </w:rPr>
                          <w:t xml:space="preserve">- 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Describe the different</w:t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szCs w:val="24"/>
                            <w:lang w:eastAsia="en-GB"/>
                          </w:rPr>
                          <w:br/>
                        </w:r>
                        <w:r>
                          <w:rPr>
                            <w:rFonts w:eastAsia="Times New Roman" w:cs="Cambria" w:ascii="Cambria" w:hAnsi="Cambria"/>
                            <w:color w:val="000000"/>
                            <w:sz w:val="24"/>
                            <w:lang w:eastAsia="en-GB"/>
                          </w:rPr>
                          <w:t>types of cos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6-16/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 run average costs /2period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e of producti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owth of a firm (meaning) /1period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s (internal &amp; external) /2period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ternal growth/mergers or amalgamation (meaning ,forms advantages and disadvantages ) /2periods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/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-Roman;Times New Roman" w:ascii="Times-Roman;Times New Roman" w:hAnsi="Times-Roman;Times New Roman"/>
                      <w:color w:val="000000"/>
                      <w:sz w:val="24"/>
                      <w:lang w:eastAsia="en-GB"/>
                    </w:rPr>
                    <w:t xml:space="preserve">-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llustrate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relationship betwee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costs: total cost (TC),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otal variabl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VC) total fix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cost (TFC)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marginal cost (MC) i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e short run and long ru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Attitudes and values:</w:t>
            </w:r>
          </w:p>
          <w:tbl>
            <w:tblPr>
              <w:tblW w:w="1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</w:tblGrid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-Roman;Times New Roman" w:ascii="Times-Roman;Times New Roman" w:hAnsi="Times-Roman;Times New Roman"/>
                      <w:color w:val="000000"/>
                      <w:sz w:val="24"/>
                      <w:lang w:eastAsia="en-GB"/>
                    </w:rPr>
                    <w:t xml:space="preserve">- 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Acknowledg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importance of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minimising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costs in the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roductio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proces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work and presentat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and answer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extboo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 and audio med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6-23/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ernal growth/mergers(forms) /1period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vantages &amp; disadvantages /1period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aning of economies of scale /1period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s of economies of scale /1period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1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economies of scale (meaning and forms) /2period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nowledge and Understanding: </w:t>
            </w:r>
          </w:p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/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istinguish between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economies and</w:t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szCs w:val="24"/>
                      <w:lang w:eastAsia="en-GB"/>
                    </w:rPr>
                    <w:br/>
                  </w:r>
                  <w:r>
                    <w:rPr>
                      <w:rFonts w:eastAsia="Times New Roman" w:cs="Cambria" w:ascii="Cambria" w:hAnsi="Cambria"/>
                      <w:color w:val="000000"/>
                      <w:sz w:val="24"/>
                      <w:lang w:eastAsia="en-GB"/>
                    </w:rPr>
                    <w:t>diseconomies of scal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 storming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work and presentation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 in group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and answe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 and audio med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tive evaluati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ey unit competency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ll be able to describe production costs of the firm in the short run and long ru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aluation proced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al, written, pract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…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06-30/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5. Revenue and profits of a fir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 1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ing and forms of revenue /1period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1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lculation of revenue (TR, AR &amp; MR) /2period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14: relationship between TR, AR &amp; MR/1period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profits: meaning, forms (normal and abnormal) (1period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16: profit maximisation of a firm(2period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REVISI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 and understandi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between normal and abnormal profit of a firm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</w:t>
            </w:r>
            <w:r>
              <w:rPr/>
              <w:t>:</w:t>
            </w:r>
          </w:p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/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culate and differentiate between the different forms of revenue under different firm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s and value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aware of the necessary conditions for profit maximisation of a firm and make decision based on i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ing methods and techniques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work and presentation Question and answers Demonstrations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s pa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xt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gazin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net access and audio med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07-07/07</w:t>
            </w:r>
          </w:p>
        </w:tc>
        <w:tc>
          <w:tcPr>
            <w:tcW w:w="1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 OF TERM EXAMS</w:t>
            </w:r>
          </w:p>
        </w:tc>
      </w:tr>
      <w:tr>
        <w:trPr>
          <w:trHeight w:val="1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1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7-14/07</w:t>
            </w:r>
          </w:p>
        </w:tc>
        <w:tc>
          <w:tcPr>
            <w:tcW w:w="1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ING AND MAKING REPORTS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5840" w:h="122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ListParagraphChar">
    <w:name w:val="List Paragraph Char"/>
    <w:qFormat/>
    <w:rPr>
      <w:rFonts w:eastAsia="MS Mincho;ＭＳ 明朝"/>
      <w:sz w:val="22"/>
      <w:szCs w:val="22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ColorfulListAccent1Char">
    <w:name w:val="Colorful List - Accent 1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MS Mincho;ＭＳ 明朝"/>
      <w:sz w:val="22"/>
      <w:szCs w:val="22"/>
      <w:lang w:val="en-GB"/>
    </w:rPr>
  </w:style>
  <w:style w:type="character" w:styleId="FooterChar">
    <w:name w:val="Footer Char"/>
    <w:qFormat/>
    <w:rPr>
      <w:rFonts w:eastAsia="MS Mincho;ＭＳ 明朝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0:00Z</dcterms:created>
  <dc:creator>user</dc:creator>
  <dc:description/>
  <cp:keywords/>
  <dc:language>en-US</dc:language>
  <cp:lastModifiedBy>TUSIFU GIFT KELLIA</cp:lastModifiedBy>
  <dcterms:modified xsi:type="dcterms:W3CDTF">2022-09-22T12:08:00Z</dcterms:modified>
  <cp:revision>7</cp:revision>
  <dc:subject/>
  <dc:title/>
</cp:coreProperties>
</file>