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tabs>
          <w:tab w:val="clear" w:pos="720"/>
          <w:tab w:val="left" w:pos="19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UBLIC OF RWANDA </w:t>
      </w:r>
    </w:p>
    <w:p>
      <w:pPr>
        <w:pStyle w:val="Normal"/>
        <w:shd w:fill="D99594" w:val="clear"/>
        <w:tabs>
          <w:tab w:val="clear" w:pos="720"/>
          <w:tab w:val="left" w:pos="19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EDUC/REB</w:t>
      </w:r>
    </w:p>
    <w:p>
      <w:pPr>
        <w:pStyle w:val="Normal"/>
        <w:shd w:fill="D99594" w:val="clear"/>
        <w:tabs>
          <w:tab w:val="clear" w:pos="720"/>
          <w:tab w:val="left" w:pos="19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SABO DISTRICT</w:t>
      </w:r>
    </w:p>
    <w:p>
      <w:pPr>
        <w:pStyle w:val="Normal"/>
        <w:shd w:fill="D99594" w:val="clear"/>
        <w:tabs>
          <w:tab w:val="clear" w:pos="720"/>
          <w:tab w:val="left" w:pos="19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IOR THREE CHEMISTRY </w:t>
      </w:r>
      <w:r>
        <w:rPr>
          <w:rFonts w:eastAsia="MS Mincho;ＭＳ 明朝" w:cs="Times New Roman" w:ascii="Times New Roman" w:hAnsi="Times New Roman"/>
          <w:b/>
          <w:bCs/>
          <w:color w:val="000000"/>
          <w:lang w:val="en-GB"/>
        </w:rPr>
        <w:t>SCHEME OF WORK</w:t>
      </w:r>
    </w:p>
    <w:p>
      <w:pPr>
        <w:pStyle w:val="Normal"/>
        <w:shd w:fill="D99594" w:val="clear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hd w:fill="D99594" w:val="clear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ACADEMIC YEAR: 2022/2023</w:t>
        <w:tab/>
        <w:tab/>
        <w:t xml:space="preserve">TERM: I.                SCHOOL:                                                           SUBJECT:  CHEMISTRY.     TEACHER’S NAME:                         </w:t>
        <w:tab/>
        <w:t xml:space="preserve">                                  CLASS: S3.        Number of periods per week: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"/>
        <w:gridCol w:w="1035"/>
        <w:gridCol w:w="12"/>
        <w:gridCol w:w="4"/>
        <w:gridCol w:w="2173"/>
        <w:gridCol w:w="16"/>
        <w:gridCol w:w="2954"/>
        <w:gridCol w:w="16"/>
        <w:gridCol w:w="3404"/>
        <w:gridCol w:w="556"/>
        <w:gridCol w:w="1244"/>
        <w:gridCol w:w="16"/>
        <w:gridCol w:w="360"/>
        <w:gridCol w:w="974"/>
        <w:gridCol w:w="16"/>
      </w:tblGrid>
      <w:tr>
        <w:trPr>
          <w:trHeight w:val="161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Date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Unit titl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Lesson tit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Evaluation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Learning objectives (copied or adapted from the syllabus depending on the bunch of lesson) + Key unit compete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Teaching methods &amp; techniqu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+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Evaluation procedu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Resources &amp; Referenc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Observation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6-30/09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UNIT 1. CARBON AND ITS INORGANIC COMPOUND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Define allotrop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Allotropic forms of carbon and their physical properties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Knowledge and Understanding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allotropy forms of carbon and relate its properties and us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properties of carbon and its compound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xplain the impact of carbon compound on the environment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xplain the carbon cycle and relate it to food chai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plain the causes of hard wate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Attitudes and Values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eciate the importance of natural resourc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self-confidence during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t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a culture of working together in group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ills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, collect, and test for CO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, collect, and test the carbonates of different metal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Group discus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Observation in group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Research from library or interne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Project wor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Watching video about hard water and soft wate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BOOKS OF SENIOR THRE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 AND OTHER RELEVANT BOOKS AVAILAB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8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3-07/10/2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Chemical properties of carbo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reaction with oxygen, carb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dioxide, iron (III) oxid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nitric acid, 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Concentrated sulphuric acid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Compounds of carbon: carbon oxides, carbonate, and hydrogen carbonate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Uses of allotropy of carb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8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-14/10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Environment issues of carbon monoxide and carbon dioxide. Hard water: soft and hard water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types of hardness of water, 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oftening hard water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Advantages and disadvantag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Summative Evaluation 1</w:t>
            </w:r>
          </w:p>
        </w:tc>
      </w:tr>
      <w:tr>
        <w:trPr>
          <w:trHeight w:val="37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7-21/10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4-28/10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UNIT 2. NITROGEN AND ITS INORGANIC COMPOUNDS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1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Industrial isolation of nitroge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Properties and uses of nitroge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Preparation uses and properties of nitrogen compound: nitrogen dioxide, ammonia, nitric acid, and nitrate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Knowledge and Understanding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scribe the physical and chemical properties of nitrogen and its us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scribe the impact of nitrogen compounds on its environment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ndustrial preparation of nitric acid and uses. Also uses of ammon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terpret the effect of ammonia solution on different cat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velop observation skills during th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ments on the addition of ammoni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ution on different cat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epare and collect ammonia ga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ct natural resourc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self-confidence during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t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a culture of working in a team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Respect of the procedures in all experiment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ppreciate the dangers caused by nitrogen compounds to the environmen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Teaching methods &amp; technique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Group discus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Observation in group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Research from library or interne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Project wor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Watching video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BOOKS OF SENIOR THREE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(CBC) AND OTHER RELEVANT BOOKS AVAIABLE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81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1/10-04/11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Reaction of ammonia with aci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Nitric acid, sulphuric acid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hydrochloric acid), with oxyge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Reaction of nitric acid with metals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bases, non-metals.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5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7-11/11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Tests for ammonia and nitrate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Environmental issues with NO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vertAlign w:val="subscript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 and nitrates fertilizer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Summative Evaluation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4-18/11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1-25/11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SULPHUR AND INORGANIC COMPOUNDS</w:t>
            </w:r>
          </w:p>
          <w:p>
            <w:pPr>
              <w:pStyle w:val="Normal"/>
              <w:shd w:fill="8DB3E2" w:val="clear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8DB3E2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sson title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ccurrence, extraction, propert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nd uses of Sulphur (medicine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hes, vulcanization of rubbe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 of sulphuric acid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boratory preparation of Sulphur dioxide, chemical reactions with wa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all the occurrence, extraction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and uses of Sulphur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plain the impact of Sulphur oxides on the environ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skills in observation i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ing Sulphur dioxid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 and testing for the presence of sulphate and sulphite 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tect natural resourc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self-confidence i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s and presentation of resear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ding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velop a culture of working in a team during research and discuss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pect of procedures during experiment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valuation procedure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ral, written, practic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Teaching methods &amp; technique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Group discus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Observation in group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Research from library or interne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Project wor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Watching vide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BOOKS OF SENIOR THR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(CBC) AND OTHER RELEVANT BOOKS AVAILABLE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80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/11-02/12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sson titl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Preparation of sulphuric acid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lphates). Properties o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ncentrated and diluted sulphur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id and their u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Reaction of sulphuric acid with metals and bas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Tests for sulphates, sulphite and SO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sson title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Environments issues related to Sulphur dioxides.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all the occurrence, extraction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and uses of Sulphur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plain the impact of Sulphur oxides on the environ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skills in observation i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ing Sulphur dioxid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 and testing for the presence of sulphate and sulphite 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tect natural resource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velop self-confidence i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s and presentation of resear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ding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velop a culture of working in a team during research and discussi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pect of procedures during experiments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09/12/202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ind w:left="1302" w:hanging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-16/12/2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  <w:sz w:val="24"/>
                <w:szCs w:val="24"/>
              </w:rPr>
              <w:t>Theoretical exams and  Practical exam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0-24/12/2021</w:t>
            </w:r>
          </w:p>
        </w:tc>
        <w:tc>
          <w:tcPr>
            <w:tcW w:w="1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160"/>
              <w:ind w:left="14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Report distribution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Academic year: 2022-2023</w:t>
        <w:tab/>
        <w:t xml:space="preserve">               Term: </w:t>
      </w:r>
      <w:r>
        <w:rPr>
          <w:bCs/>
          <w:color w:val="000000"/>
          <w:sz w:val="24"/>
          <w:szCs w:val="24"/>
        </w:rPr>
        <w:t xml:space="preserve">II            </w:t>
      </w:r>
      <w:r>
        <w:rPr>
          <w:b/>
          <w:bCs/>
          <w:color w:val="000000"/>
          <w:sz w:val="24"/>
          <w:szCs w:val="24"/>
        </w:rPr>
        <w:t xml:space="preserve">School:                                                                   Subject: </w:t>
      </w:r>
      <w:r>
        <w:rPr>
          <w:bCs/>
          <w:color w:val="000000"/>
          <w:sz w:val="24"/>
          <w:szCs w:val="24"/>
        </w:rPr>
        <w:t>CHEMISTRY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acher’s name: 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Class: </w:t>
      </w:r>
      <w:r>
        <w:rPr>
          <w:bCs/>
          <w:color w:val="000000"/>
          <w:sz w:val="24"/>
          <w:szCs w:val="24"/>
        </w:rPr>
        <w:t xml:space="preserve">S3 ALL          </w:t>
      </w:r>
      <w:r>
        <w:rPr>
          <w:b/>
          <w:bCs/>
          <w:color w:val="000000"/>
          <w:sz w:val="24"/>
          <w:szCs w:val="24"/>
        </w:rPr>
        <w:t xml:space="preserve">Number of period per week:   </w:t>
      </w:r>
      <w:r>
        <w:rPr>
          <w:bCs/>
          <w:color w:val="000000"/>
          <w:sz w:val="24"/>
          <w:szCs w:val="24"/>
        </w:rPr>
        <w:t xml:space="preserve">4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  <w:color w:val="5B9BD5"/>
        </w:rPr>
      </w:pPr>
      <w:r>
        <w:rPr>
          <w:rFonts w:eastAsia="Times New Roman" w:cs="Times New Roman" w:ascii="Times New Roman" w:hAnsi="Times New Roman"/>
          <w:b/>
          <w:color w:val="5B9BD5"/>
        </w:rPr>
        <w:t>SECOND TERM   (10 January -31March 2022)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5B9BD5"/>
        </w:rPr>
        <w:t>CHEMISTRY: SENIOR THREE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  <w:color w:val="5B9BD5"/>
        </w:rPr>
      </w:pPr>
      <w:r>
        <w:rPr>
          <w:rFonts w:eastAsia="Times New Roman" w:cs="Times New Roman" w:ascii="Times New Roman" w:hAnsi="Times New Roman"/>
          <w:b/>
          <w:color w:val="5B9BD5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1966"/>
        <w:gridCol w:w="3390"/>
        <w:gridCol w:w="2510"/>
        <w:gridCol w:w="1787"/>
        <w:gridCol w:w="1445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 xml:space="preserve">Dates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 xml:space="preserve">Unit title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valu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arning objectives (copied or adapted from the syllabus depending on the bunch of lesson) + Key unit competen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Teaching methods &amp; techniqu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valuation procedu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Resources &amp; Refer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servation </w:t>
            </w:r>
          </w:p>
        </w:tc>
      </w:tr>
      <w:tr>
        <w:trPr>
          <w:trHeight w:val="5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-13/1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LORINE AND ITS INORGANIC COMPOUND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sson Title 1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hlori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preparation and test for chlor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Physical properties of chlorin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Chemical properties with metal, hydrogen, water, and strong alk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sson Title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ses of chlorine: water treatmen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king bleaches, and manufa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f hydrochloric aci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lorine compounds (sodi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loride, hydrogen chloride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esson Title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Preparation and properties o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ydrogen chloride gas and sodi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lori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eaction of hydrochloric acid wi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tals, bases, potassium manganate. Uses of hydrochloric acid and sodium chlorin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scribe the physical properties of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orine and its compound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scribe the chemical properties of chlorine and its compound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escribe the toxicity of chlorine and the impact on the environ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ills:</w:t>
            </w:r>
          </w:p>
          <w:tbl>
            <w:tblPr>
              <w:tblW w:w="2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</w:tblGrid>
            <w:tr>
              <w:trPr>
                <w:trHeight w:val="404" w:hRule="atLeast"/>
              </w:trPr>
              <w:tc>
                <w:tcPr>
                  <w:tcW w:w="21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Observe the color formed in the preparation of chlorine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Research skills in the protection of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 environment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Prepare chlorine in the laboratory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Test chlorine i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 laboratory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tect natural resource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self-confidence i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presentation of research, work and group discussio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velop a culture of working i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oup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ppreciate the impacts of CFC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valuation procedure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ral, written, practic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Teaching methods &amp; technique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Group discus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Observation in group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Research from library or interne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Project wor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Watching video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BOOKS OF SENIOR THRE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 AND OTHER RELEVANT BOOKS AVAIL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-20/01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RATE OF REACTION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ction rate/speed of rea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ision theory of part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fect of different condition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ed of rea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empera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oncent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experiments to investigate the effects of temperature and concentrations on reaction rate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fine the rate of a reaction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xplain collision theory of particles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scribe the effects of different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ditions on the speed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ervation skills in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t involve changes of col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Research and scientific reporting 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Interpret mass against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phs for different re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evelop a culture of working in a team during discussions and resea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Appreciate that reactions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veryday life like bu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nd rusting happens at different 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Respect for the procedures in an experiment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STUDENT BOOKS OF SENIOR TWO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-27/01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s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atalyst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article siz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experiments to investigate the effects of catalysts, particle size on rate of reaction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Revision exercises involving graphical analysis and interpretations of rate of reaction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EVALUATION /  END UNIT ASSESSMENT 5</w:t>
            </w:r>
          </w:p>
        </w:tc>
      </w:tr>
      <w:tr>
        <w:trPr>
          <w:trHeight w:val="2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/10-3/02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CHEMICAL PROPERTIES OF ACID AND BASES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Preparation of acids and bas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from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Displacing a volatile acid by 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less volatile one (e.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concentrated sulphuric acid an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odium chlori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Addition of water to the soluble metal oxid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xperiments to prepare different oxides by different method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Describe the chemical properties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ids and base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ervation skills in experiment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at involve changes of colour or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volution of gase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scientific reporting skil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prepare and handle acids and base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edict the products of the reactions of acids and bases with other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Develop a culture of working in a team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Develop orderliness especially when performing experiment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ppreciate the potential dangers associated with strong acids and base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Appreciate the uses of acids on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ological processes especially in digestion of proteins in human beings and other specie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Appreciate the uses of a base in balancing of Ph of soil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-10/02/202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Reactions of acids and bases wit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Metals, metal oxides, carbonates, and hydrogen carbonate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xperiments between metals, metal oxides, carbonates, and hydrogen carbonates with acid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Reactions of acids and meta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hydroxides (neutralizatio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xperiments between metal hydroxides such as sodium hydroxide and any mineral aci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4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Uses and dangers of acids and bases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EVALUATION/ END UNIT ASSESSMENT </w:t>
            </w:r>
          </w:p>
        </w:tc>
      </w:tr>
      <w:tr>
        <w:trPr>
          <w:trHeight w:val="2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-17/03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T7: CONCENTRATION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D SOLUTION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1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Concept of concentrati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Moralit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Mass concentrati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2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e end points and equivalence point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tion of solution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xplain the differenc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ween endpoint and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quivalence point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Describe the process of titration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l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y out experiments in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s to prepare solutions of different concentration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erform simple acid-bas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ration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se data obtained from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titration of an acid and Base to calculate the concentration of either acid or base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tude and value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 a culture of working in a team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velop self-confidenc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ing presentations and discussions in groups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-24/02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son title 3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e acid-base titration an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dures between sodiu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oxide and hydrochloric acid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 sodium carbonate and hydrochloric acid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7/02-03/03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6-10/03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8DB3E2" w:val="clear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8DB3E2" w:val="clear"/>
              </w:rPr>
              <w:t>Unit 8: ELECTROLYSIS AND ITS APPLICATIONS</w:t>
            </w:r>
            <w:r>
              <w:rPr>
                <w:rFonts w:eastAsia="Times New Roman" w:cs="Times New Roman" w:ascii="Times New Roman" w:hAnsi="Times New Roman"/>
                <w:shd w:fill="8DB3E2" w:val="clear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d w:fill="8DB3E2" w:val="clear"/>
              </w:rPr>
              <w:t xml:space="preserve">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sson title 1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idation-reduction reactions in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s of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s and gain of electr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ddition of oxygen and removal of hydrogen (reduction as addition of hydrogen and removal of oxygen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Increase and decrease of oxidation numbers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LUATION/ END UNIT ASSESS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nowledge and understanding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Explain the concept of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sis (ionic theory by Arrhenius in 1880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kills.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ict the products of th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sis of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ten lead bromide,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oncentrated sodium chloride, (brine), molten sodium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color w:val="000000"/>
                <w:sz w:val="24"/>
                <w:szCs w:val="24"/>
              </w:rPr>
              <w:t>13-17/03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-24/03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4"/>
                <w:szCs w:val="24"/>
              </w:rPr>
              <w:t xml:space="preserve">Theoretical exams and  Practical exams                          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03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4"/>
                <w:szCs w:val="24"/>
              </w:rPr>
              <w:t>Report distribution and    End of term II</w:t>
            </w:r>
          </w:p>
        </w:tc>
      </w:tr>
      <w:tr>
        <w:trPr>
          <w:trHeight w:val="2361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THIRD TERM 2022-2023</w:t>
      </w:r>
    </w:p>
    <w:p>
      <w:pPr>
        <w:pStyle w:val="Normal"/>
        <w:tabs>
          <w:tab w:val="clear" w:pos="720"/>
          <w:tab w:val="left" w:pos="4410" w:leader="none"/>
          <w:tab w:val="left" w:pos="6030" w:leader="none"/>
          <w:tab w:val="left" w:pos="7290" w:leader="none"/>
        </w:tabs>
        <w:spacing w:before="0" w:after="280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Unit plan for chemistry S3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cademic year: </w:t>
      </w:r>
      <w:r>
        <w:rPr>
          <w:b/>
          <w:bCs/>
          <w:color w:val="000000"/>
          <w:sz w:val="24"/>
          <w:szCs w:val="24"/>
        </w:rPr>
        <w:t>2022-2023</w:t>
      </w:r>
      <w:r>
        <w:rPr>
          <w:bCs/>
          <w:color w:val="000000"/>
          <w:sz w:val="24"/>
          <w:szCs w:val="24"/>
        </w:rPr>
        <w:tab/>
        <w:t>Term: III………</w:t>
        <w:tab/>
        <w:t xml:space="preserve">    School:                                                                        Subject: </w:t>
      </w:r>
      <w:r>
        <w:rPr>
          <w:b/>
          <w:bCs/>
          <w:color w:val="000000"/>
          <w:sz w:val="24"/>
          <w:szCs w:val="24"/>
        </w:rPr>
        <w:t>CHEMISTRY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acher’s name:                                                                                     Class: ……</w:t>
      </w:r>
      <w:r>
        <w:rPr>
          <w:b/>
          <w:bCs/>
          <w:color w:val="000000"/>
          <w:sz w:val="24"/>
          <w:szCs w:val="24"/>
        </w:rPr>
        <w:t>S3 All</w:t>
      </w:r>
      <w:r>
        <w:rPr>
          <w:bCs/>
          <w:color w:val="000000"/>
          <w:sz w:val="24"/>
          <w:szCs w:val="24"/>
        </w:rPr>
        <w:t xml:space="preserve">                    Number of period per week:   </w:t>
      </w:r>
      <w:r>
        <w:rPr>
          <w:b/>
          <w:bCs/>
          <w:color w:val="000000"/>
          <w:sz w:val="24"/>
          <w:szCs w:val="24"/>
        </w:rPr>
        <w:t>4 PERIODS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3"/>
        <w:gridCol w:w="2760"/>
        <w:gridCol w:w="3499"/>
        <w:gridCol w:w="1446"/>
        <w:gridCol w:w="1233"/>
        <w:gridCol w:w="1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 xml:space="preserve">Dates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 xml:space="preserve">Unit title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valua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arning objectives (copied or adapted from the syllabus depending on the bunch of lesson) + Key unit competen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Teaching methods &amp; techniqu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Evaluation procedur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Resources &amp; Referenc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observation</w:t>
            </w:r>
          </w:p>
        </w:tc>
      </w:tr>
      <w:tr>
        <w:trPr>
          <w:trHeight w:val="4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-21/04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. 8 ELECTROLYSIS AND ITS APPLIC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Oxidizing and reducing agent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Definition of: electrolysis,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electrodes; cathode and anode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Electrolysis of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Molten lead bromide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Water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Molten sodium chlorid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3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Dilute concentrated sodium chloride solutions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Copper (II) sulphate using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Platinum electrodes and copper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nowledge and understanding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escribe the formation of gase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tals on cathode and anode electro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Explain the applications of electroly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product of electrolysis for different solutions or molten salt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y out an experiment t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gate the electrolysis of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per (II) sulphate solution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Write balanced equations th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e place at each electrod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ing electrolysi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Write balanced redox equations in terms of los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 oxygen or gain of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ogen and vice-vers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oss and gain of electrons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tudes and Value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pect for the procedures of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 experi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Appreciate the importance of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rolysis in daily life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self-confidence in handling electrical apparatus or chemical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Teaching methods &amp; technique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Group discuss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Observation in group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Research from library or internet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-Project wor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Watching vid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Evaluation procedure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ral, written, practical, …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-28/04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s of electrolysis e.g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-plating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traction of some metals such as relative metals from molten solutions (Aluminium)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-05/05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nufacture of some gases such as Oxygen, hydrogen, chlorine, and manufacture of sodium hydroxid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SUMMATIVE ESSESSMENT FOR UNIT 8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-12/05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>
                <w:trHeight w:val="140" w:hRule="atLeast"/>
              </w:trPr>
              <w:tc>
                <w:tcPr>
                  <w:tcW w:w="1771" w:type="dxa"/>
                  <w:tcBorders/>
                  <w:shd w:fill="8DB3E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UNIT9: STRUCTURE AND PROPERTIES OF ALKENES AND ALCOHOLS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1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Structure of alkenes and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Nomenclature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Sources of alkenes from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Dehydration of alcohols and cracking of higher alkanes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nowledge and understanding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escribe the structures of alkenes,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lcohols and their physical propertie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Name alkenes and alcohols using the IUPAC system of naming - up to C5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State the chemical properties of alkenes and alcoho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escribe the uses and misuse of alcohols and alkenes in daily life. Describe the fermentation proces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escribe the hydration of alkenes as a method of preparing alcoho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State the uses of alcohols as sources of fuel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ervation skills in testing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 alkenes with bromine water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at involves a change of colour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epare alcohol by a fermentation proces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raw the structure of alkenes and alcoho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arry out an experiment to confirm the presence of alkene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tudes and Value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elop a culture of working in 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m during discussions and experiment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orderliness in work to present result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espect for the procedures in an experi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ppreciate the social effects of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misuse alcoho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self-confidence in the presentations of research work and discussion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9/05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2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mical properties of alkenes e.g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ction with hydrogen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orine, Bromine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ogen chloride, water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ysical properties of alkenes. Uses of alkenes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-26/05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3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Alcohols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Name some alcohols up to carbon -5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Physical properties of alcohols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- Sources of alcohols (e.g. laboratory preparation from hydration of alkenes and fermentation of large scale)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0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 4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mical properties of alcohols (e.g. combustion, oxidation, concentrate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2SO 4 , carboxylic acid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li metals, and reaction with NaOH)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es and misuse of alcohols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SUMMATIVE ASSESSMENT FOR UNIT 9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05-02/06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 10: CARBOXYLIC ACID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: 1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Definition of carboxylic acid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Naming and writing Structur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Formulae of carboxylic acid up to carbon-5 using the general equation CnH2n+1COOH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nowledge and understanding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efine a carboxylic acid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Name and write the structures of some carboxylic acids up to C5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Explain the preparation of carboxylic acids from oxidation of alcoho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State the physical properties of som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arboxylic acid.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Explain the chemical reactions of </w:t>
            </w:r>
            <w:r>
              <w:rPr>
                <w:rFonts w:cs="Times New Roman" w:ascii="Times New Roman" w:hAnsi="Times New Roman"/>
              </w:rPr>
              <w:t>carboxylic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cid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Explain the reduction of carboxylic acids as a method of preparin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cohols on small scale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Observation skil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Manipulation of equip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Research and presentation skil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Write the structures of differe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boxylic acids and equation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arry out experiments to show how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boxylic acids react with other substance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tudes and Values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velop culture of entrepreneurship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a culture of working in a</w:t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m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velop orderliness in presentations and experiment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espect for the procedures of an experimen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09/06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: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Preparation of carboxylic acids by oxidation of alcoho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 Physical properties of carboxylic acid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-Chemical properties of carboxylic acids e.g. reaction with sodium hydroxide, reaction with sodium metal, reaction with alcohols, reaction with sodium carbonate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 xml:space="preserve">Lesson title:3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tion of carboxylic acids to alcohol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D7D31" w:val="clear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SUMMSTIVE ASSESSMENT FOR UNIT 10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-16/06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t11. </w:t>
            </w:r>
          </w:p>
          <w:p>
            <w:pPr>
              <w:pStyle w:val="Normal"/>
              <w:shd w:fill="8DB3E2" w:val="clear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TROLEUM PRODUCTS AND POLYMERISA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Lesson title 1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Origin of crude oil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Production of petroleum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products by fractional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distillation of crude oil and their use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esson title: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-Definition of polymerization and identification of types a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Synthetic or natural polymer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- Examples of natural and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synthetic polymers (starch,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glycogen, proteins, cellulose, polyethene, polypropene, polyester and PVC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owledge and understanding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State the origin of crude oil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Describe the process of fractional distillation of crude oil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efine polymerization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nd give examples of synthetic and natural polymers.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Describe uses of polymers in daily lif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ll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Observation skil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Manipulation of equip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esearch and presentation skills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lassify polymers as natural or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nthetic polymer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titudes and Values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elop culture of entrepreneurship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Develop a culture of working in a team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orderliness in presentation and experi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espect for the procedures of an experiment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Appreciate the uses and dangers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ociated with polymers in daily lif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velop Self-confidence in presentations and discussions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STUDENT BOOKS OF SENIOR Three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>(CBC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-23/06/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esson title: 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Use of polymers in daily life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sson title: 4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- Dangers associated with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Polymers and hydrocarbons.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</w:t>
            </w:r>
          </w:p>
          <w:p>
            <w:pPr>
              <w:pStyle w:val="Defaul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6-30/06/2023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vision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color w:val="000000"/>
                <w:sz w:val="24"/>
                <w:szCs w:val="24"/>
              </w:rPr>
              <w:t>03-07/07/2023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Practical exams</w:t>
            </w:r>
          </w:p>
        </w:tc>
      </w:tr>
      <w:tr>
        <w:trPr>
          <w:trHeight w:val="1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week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color w:val="000000"/>
                <w:sz w:val="24"/>
                <w:szCs w:val="24"/>
              </w:rPr>
              <w:t>10- 14/07/202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Exams and marking/report distribution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1350" w:footer="720" w:bottom="3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1350" w:footer="720" w:bottom="34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50" w:right="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8"/>
        <w:szCs w:val="28"/>
      </w:rPr>
    </w:pPr>
    <w:r>
      <w:rPr/>
      <w:tab/>
    </w:r>
  </w:p>
  <w:p>
    <w:pPr>
      <w:pStyle w:val="Header"/>
      <w:tabs>
        <w:tab w:val="clear" w:pos="720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SimSun;宋体" w:cs="SimSun;宋体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4:00Z</dcterms:created>
  <dc:creator>Student</dc:creator>
  <dc:description/>
  <cp:keywords/>
  <dc:language>en-US</dc:language>
  <cp:lastModifiedBy>User</cp:lastModifiedBy>
  <dcterms:modified xsi:type="dcterms:W3CDTF">2022-09-22T14:00:00Z</dcterms:modified>
  <cp:revision>20</cp:revision>
  <dc:subject/>
  <dc:title/>
</cp:coreProperties>
</file>